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94"/>
        <w:gridCol w:w="295"/>
      </w:tblGrid>
      <w:tr>
        <w:trPr>
          <w:trHeight w:val="2955" w:hRule="atLeast"/>
        </w:trPr>
        <w:tc>
          <w:tcPr>
            <w:tcW w:w="9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6940" w:leader="none"/>
              </w:tabs>
              <w:snapToGrid w:val="false"/>
              <w:ind w:left="991" w:right="42" w:hanging="0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snapToGrid w:val="false"/>
              <w:ind w:left="991" w:right="42" w:hanging="0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  <w:tab/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ascii="仿宋" w:hAnsi="仿宋" w:cs="仿宋" w:eastAsia="仿宋"/>
                <w:b/>
                <w:bCs/>
                <w:color w:val="082F6B"/>
                <w:sz w:val="56"/>
                <w:szCs w:val="72"/>
              </w:rPr>
              <w:t>中国式并购浪潮之浅析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82F6B"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股票市场运行周报</w:t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4F81BD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宏观经济及债券市场</w:t>
            </w:r>
            <w:r>
              <w:rPr>
                <w:rFonts w:eastAsia="仿宋" w:cs="仿宋" w:ascii="仿宋" w:hAnsi="仿宋"/>
                <w:b/>
                <w:color w:val="082F6B"/>
                <w:sz w:val="52"/>
                <w:szCs w:val="52"/>
              </w:rPr>
              <w:br/>
            </w: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旗下基金表现</w:t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0088CC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36" w:space="0" w:color="0088CC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991" w:right="848" w:firstLine="269"/>
        <w:jc w:val="lef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</w:r>
    </w:p>
    <w:p>
      <w:pPr>
        <w:pStyle w:val="Normal"/>
        <w:spacing w:before="240" w:after="0"/>
        <w:ind w:left="991" w:right="848" w:firstLine="269"/>
        <w:jc w:val="lef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drawing>
          <wp:anchor behindDoc="0" distT="0" distB="0" distL="114935" distR="0" simplePos="0" locked="0" layoutInCell="0" allowOverlap="1" relativeHeight="3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81150" cy="447675"/>
            <wp:effectExtent l="0" t="0" r="0" b="0"/>
            <wp:wrapSquare wrapText="left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  <w:br w:type="textWrapping" w:clear="all"/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中国式并购浪潮之浅析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下半年以来，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股市场并购案例此起彼伏，并购活跃的行业和板块也大多成为了涨幅居前的明星板块。本文从自上而下的角度，浅析并购浪潮形成的原因，背后蕴含的投资机会及风险点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作为投资人，我们需要高度重视当前大环境下并购类投资机会的重要性。同时对于不同案例应仔细甄别，判断和权衡机会和风险孰轻孰重，在整体风险可控的条件下，积极参与和把握并购类投资机会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债券市场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  <w:t>20140707-20140713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胀方面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环比下跌主要是由于食品价格下降影响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份由于正进入炎热季节，食品价格或仍然以小幅下降为主，房地产和经济格局未变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份非食品价格变动或也较为微弱。由于短期经济形势和货币政策未出现变化，所以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大幅变动的可能性较小，物价今年或有望保持低速增长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货币政策方面，下半年物价上涨压力或不大，汇率有望在目前水平下保持强势整理。而短期经济调整压力或较大，政策预计仍然需要“有的放矢”来保证经济偏稳运行，以稳定就业、控制风险，这意味货币政策或也仍然需要稳中偏宽松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海外市场方面，美联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会议纪要显示联储可能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会议后结束债券购买计划。纪要明确向市场传达了货币的政策回归正常化的时间表，不排除先升息再退出的可能性，但并未明确何时首次升息及升息条件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中国式并购浪潮之浅析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趋势基金经理  曹文俊</w:t>
      </w:r>
    </w:p>
    <w:p>
      <w:pPr>
        <w:pStyle w:val="Normal"/>
        <w:snapToGrid w:val="false"/>
        <w:spacing w:lineRule="auto" w:line="300" w:before="156" w:after="156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下半年以来，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股市场并购案例此起彼伏，并购活跃的行业和板块也大多成为了涨幅居前的明星板块。本文从自上而下的角度，浅析并购浪潮形成的原因，背后蕴含的投资机会及风险点。</w:t>
      </w:r>
    </w:p>
    <w:p>
      <w:pPr>
        <w:pStyle w:val="Normal"/>
        <w:snapToGrid w:val="false"/>
        <w:spacing w:lineRule="auto" w:line="300" w:before="156" w:after="156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众所周知，中国于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年前后跨过人口红利拐点，而并购浪潮的兴起是人口红利拐点过后的一项重要的结构性变化。根据日韩等海外国家的案例研究，人口红利拐点出现后通常会产生三项结构性变化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消费对经济的贡献占比逐步提升，主要由于老龄化的进程和储蓄率逐步下降的原因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制造业产业升级，自动化替代劳动力，本质上是提高生产效率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并购浪潮的兴起，其背后是行业增长放缓、竞争加剧，导致回报率下降，高效率产能并购低效率产能，使得落后产能退出市场。其本质也是通过提高生产率使投资回报水平回归正常。</w:t>
      </w:r>
    </w:p>
    <w:p>
      <w:pPr>
        <w:pStyle w:val="Normal"/>
        <w:snapToGrid w:val="false"/>
        <w:spacing w:lineRule="auto" w:line="300" w:before="156" w:after="156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股市场，并购浪潮的兴起除了人口红利拐点的结构性因素外，也存在其市场特有的原因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中小企业融资难是人所周知的现状，之前创业板融资暂停一年使得诸多排队上市的企业倍感资金焦虑；而即使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放开融资后，</w:t>
      </w:r>
      <w:r>
        <w:rPr>
          <w:rFonts w:eastAsia="仿宋" w:cs="仿宋" w:ascii="仿宋" w:hAnsi="仿宋"/>
          <w:sz w:val="24"/>
          <w:szCs w:val="24"/>
        </w:rPr>
        <w:t>IPO</w:t>
      </w:r>
      <w:r>
        <w:rPr>
          <w:rFonts w:ascii="仿宋" w:hAnsi="仿宋" w:cs="仿宋" w:eastAsia="仿宋"/>
          <w:sz w:val="24"/>
          <w:szCs w:val="24"/>
        </w:rPr>
        <w:t>放行速度仍然较慢，有些需融资的企业需要等到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以后才能获得融资机会，亟待扩产的企业就熬不起这个时间。这是并购浪潮中愿意“卖”的原因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二级市场给予“并购预期”高估值溢价，尤其是符合“潮流”的行业。二级市场投资者预期也存在其合理性——在宏观经济增速下行背景下，企业内生增速疲弱，外延扩张成为拉动利润增速的有益补充，外延扩张带来的利润增速弹性比起经济繁荣期更大。一级市场和二级市场的估值价差使得“业绩增厚效益”更为明显，从而形成了正向循环，这是并购浪潮中愿意“买”的原因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市值管理方兴未艾。由于股改后，大股东成为市场参与主体，在大小非陆续解禁背景下，股东方存在做大市值的冲动。市值管理机构的出现，也令故事性和题材性的收购层出不穷。这是并购浪潮的另一个催化剂。</w:t>
      </w:r>
    </w:p>
    <w:p>
      <w:pPr>
        <w:pStyle w:val="Normal"/>
        <w:snapToGrid w:val="false"/>
        <w:spacing w:lineRule="auto" w:line="300" w:before="156" w:after="156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尽管并购案例良莠不齐，但在内生增速趋弱的大背景下，并购所酝酿的机会不容小觑。从投资机会角度，我们认为选择标的需要考量以下几个问题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并购标的是否有利于原有主业的竞争力提升，即所谓协同效应。是否有利于集中度提升（横向并购）还是能获取显著的成本优势（纵向并购）。通常而言，混合并购的可控性和可预测性较差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手持现金是否充裕，并购资金来源是否依赖于再融资（如非公开增发等），若需再融资并购推进速度可能会偏慢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并购整合的管理难度。这涉及到收购目的在于技术、资源、设备还是管理团队，收购后激励是否到位，团队之间是否存在潜在的利益冲突等一系列问题。这是一个容易被忽略却非常重要的问题，直接关系到协同效应是否能够快速发挥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财务并购。收购标的协同效应较少，但每次收购能够实现业绩增厚。这需要判断后续收购的可持续性是否强，潜在收购标的数量是否多，否则公司在收购完成后的估值水平将出现下降。</w:t>
      </w:r>
    </w:p>
    <w:p>
      <w:pPr>
        <w:pStyle w:val="Normal"/>
        <w:snapToGrid w:val="false"/>
        <w:spacing w:lineRule="auto" w:line="300" w:before="156" w:after="156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关注并购的投资机会时，也需要控制其所带来的风险，实现整体风险收益比最佳。我们需要观测的几个风险点包括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合规风险。特别对于混合并购，被收购标的与原有主业关联度不大，若在收购方案公开前投资，容易涉及内幕交易。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原有业务基本面扎实程度。通常，并购预期能够推升估值水平，而原有业绩基本面出现下行风险时容易被忽略，这类并购一旦出现波折，股价会存在盈利和估值双杀的风险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警惕“形重于实”的财务并购。通过业绩对赌锁定二、三年内的业绩，而实质上业务整合缺乏协同效应，或者收购后对标的公司的管理层难以有效管控和激励的，往往会产生投资陷阱。</w:t>
      </w:r>
    </w:p>
    <w:p>
      <w:pPr>
        <w:pStyle w:val="Normal"/>
        <w:snapToGrid w:val="false"/>
        <w:spacing w:lineRule="auto" w:line="300" w:before="156" w:after="156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作为投资人，我们需要高度重视当前大环境下并购类投资机会的重要性。同时对于不同案例应仔细甄别，判断和权衡机会和风险孰轻孰重，在整体风险可控的条件下，积极参与和把握并购类投资机会。</w:t>
      </w:r>
    </w:p>
    <w:p>
      <w:pPr>
        <w:pStyle w:val="Normal"/>
        <w:snapToGrid w:val="false"/>
        <w:spacing w:lineRule="auto" w:line="300" w:before="156" w:after="156"/>
        <w:ind w:left="2268" w:right="989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707-2014071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60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73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0.64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0,663.87</w:t>
      </w:r>
      <w:r>
        <w:rPr>
          <w:rFonts w:ascii="仿宋" w:hAnsi="仿宋" w:cs="仿宋" w:eastAsia="仿宋"/>
          <w:sz w:val="24"/>
          <w:szCs w:val="24"/>
          <w:lang w:val="en-GB"/>
        </w:rPr>
        <w:t>亿元。国防军工、钢铁、通信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3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6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67%</w:t>
      </w:r>
      <w:r>
        <w:rPr>
          <w:rFonts w:ascii="仿宋" w:hAnsi="仿宋" w:cs="仿宋" w:eastAsia="仿宋"/>
          <w:sz w:val="24"/>
          <w:szCs w:val="24"/>
          <w:lang w:val="en-GB"/>
        </w:rPr>
        <w:t>。传媒、计算机、电子跌幅最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3.4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2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24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国防军工、计算机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机械设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0.96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1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312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7,081.8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2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36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203,352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6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71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4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51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36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41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804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4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1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106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663.87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32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2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8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9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1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8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7.0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8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9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2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7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2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8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2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0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0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5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3.4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8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7F7F7F"/>
          <w:sz w:val="18"/>
          <w:szCs w:val="18"/>
        </w:rPr>
      </w:pPr>
      <w:r>
        <w:rPr>
          <w:rFonts w:eastAsia="仿宋" w:cs="仿宋" w:ascii="仿宋" w:hAnsi="仿宋"/>
          <w:b/>
          <w:color w:val="7F7F7F"/>
          <w:sz w:val="18"/>
          <w:szCs w:val="18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eastAsia="仿宋" w:cs="仿宋" w:ascii="仿宋" w:hAnsi="仿宋"/>
          <w:color w:val="7F7F7F"/>
          <w:sz w:val="18"/>
          <w:szCs w:val="18"/>
          <w:lang w:val="en-US" w:eastAsia="en-US"/>
        </w:rPr>
        <w:drawing>
          <wp:inline distT="0" distB="0" distL="0" distR="0">
            <wp:extent cx="4291965" cy="276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707-20140711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707-2014071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通胀：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环比下跌主要是由于食品价格下降影响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份由于正进入炎热季节，食品价格或仍然以小幅下降为主，房地产和经济格局未变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份非食品价格变动或也较为微弱。由于短期经济形势和货币政策未出现变化，所以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大幅变动的可能性较小，物价今年或有望保持低速增长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数据：</w:t>
      </w:r>
      <w:r>
        <w:rPr>
          <w:rFonts w:ascii="仿宋" w:hAnsi="仿宋" w:cs="仿宋" w:eastAsia="仿宋"/>
          <w:sz w:val="24"/>
          <w:szCs w:val="24"/>
        </w:rPr>
        <w:t>出口保持平稳，除劳动密集型出口平稳外，机电产品和高新技术产品出口也摆脱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季度颓势。进口同比增长主要得益于加工贸易进口的同比增长，但是加工贸易进口增速偏高主要是由于去年基数较低的原因。出口并未显示出现大幅抬升，出口额平稳的情况下，下半年由于去年基数作用出口增速快速上升可能性不大。而近期出口回升也与过去一段时间以来人民币汇率贬值相关。进口较出口疲软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份进口原材料中只原油依然上升，其他原材料进口下滑。下半年外围形势缓和，稳出口政策陆续实施，出口旺季到来等因素影响，预计外贸增速或会继续回升。但是内需不振，全球大宗商品价格疲软，全球经济增长仍然缓慢的情况下，外贸大幅增长的可能性很小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货币政策：</w:t>
      </w:r>
      <w:r>
        <w:rPr>
          <w:rFonts w:ascii="仿宋" w:hAnsi="仿宋" w:cs="仿宋" w:eastAsia="仿宋"/>
          <w:sz w:val="24"/>
          <w:szCs w:val="24"/>
        </w:rPr>
        <w:t>下半年物价上涨压力或不大，汇率有望在目前水平下保持强势整理。而短期经济调整压力或较大，政策预计仍然需要“有的放矢”来保证经济偏稳运行，以稳定就业、控制风险，这意味货币政策或也仍然需要稳中偏宽松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美国本周后初请失业金人数减少</w:t>
      </w: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万至</w:t>
      </w:r>
      <w:r>
        <w:rPr>
          <w:rFonts w:eastAsia="仿宋" w:cs="仿宋" w:ascii="仿宋" w:hAnsi="仿宋"/>
          <w:sz w:val="24"/>
          <w:szCs w:val="24"/>
        </w:rPr>
        <w:t>30.4</w:t>
      </w:r>
      <w:r>
        <w:rPr>
          <w:rFonts w:ascii="仿宋" w:hAnsi="仿宋" w:cs="仿宋" w:eastAsia="仿宋"/>
          <w:sz w:val="24"/>
          <w:szCs w:val="24"/>
        </w:rPr>
        <w:t>万人，为一个月来新低，就业继续改善。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公布的美联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会议纪要显示联储可能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会议后结束债券购买计划。纪要明确向市场传达了货币的政策回归正常化的时间表，不排除先升息再退出的可能性，但并未明确何时首次升息及升息条件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市场利率基本平稳。本周二、四央行分别在公开市场进行了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亿和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亿元的正回购，最终净投放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亿元，与前一周的</w:t>
      </w:r>
      <w:r>
        <w:rPr>
          <w:rFonts w:eastAsia="仿宋" w:cs="仿宋" w:ascii="仿宋" w:hAnsi="仿宋"/>
          <w:sz w:val="24"/>
          <w:szCs w:val="24"/>
        </w:rPr>
        <w:t>550</w:t>
      </w:r>
      <w:r>
        <w:rPr>
          <w:rFonts w:ascii="仿宋" w:hAnsi="仿宋" w:cs="仿宋" w:eastAsia="仿宋"/>
          <w:sz w:val="24"/>
          <w:szCs w:val="24"/>
        </w:rPr>
        <w:t>亿元基本相当。在补缴存款准备金等因素影响下，短期货币市场利率小幅回升。另主要地区直、转贴利率均回升</w:t>
      </w:r>
      <w:r>
        <w:rPr>
          <w:rFonts w:eastAsia="仿宋" w:cs="仿宋" w:ascii="仿宋" w:hAnsi="仿宋"/>
          <w:sz w:val="24"/>
          <w:szCs w:val="24"/>
        </w:rPr>
        <w:t>10bp</w:t>
      </w:r>
      <w:r>
        <w:rPr>
          <w:rFonts w:ascii="仿宋" w:hAnsi="仿宋" w:cs="仿宋" w:eastAsia="仿宋"/>
          <w:sz w:val="24"/>
          <w:szCs w:val="24"/>
        </w:rPr>
        <w:t>。不同期限固定利率国债到期收益率涨跌互现，窄幅波动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ind w:firstLine="7376"/>
        <w:jc w:val="left"/>
        <w:rPr>
          <w:rFonts w:ascii="仿宋" w:hAnsi="仿宋" w:eastAsia="仿宋" w:cs="仿宋"/>
          <w:b/>
          <w:b/>
          <w:color w:val="00008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54555" cy="428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5"/>
        <w:gridCol w:w="674"/>
        <w:gridCol w:w="128"/>
        <w:gridCol w:w="858"/>
        <w:gridCol w:w="715"/>
        <w:gridCol w:w="277"/>
        <w:gridCol w:w="992"/>
        <w:gridCol w:w="992"/>
        <w:gridCol w:w="167"/>
        <w:gridCol w:w="862"/>
        <w:gridCol w:w="978"/>
        <w:gridCol w:w="992"/>
      </w:tblGrid>
      <w:tr>
        <w:trPr>
          <w:trHeight w:val="255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858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累计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5975" w:type="dxa"/>
            <w:gridSpan w:val="8"/>
            <w:tcBorders>
              <w:top w:val="single" w:sz="12" w:space="0" w:color="AA9678"/>
              <w:left w:val="single" w:sz="2" w:space="0" w:color="001E3E"/>
              <w:bottom w:val="single" w:sz="4" w:space="0" w:color="887456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回报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天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六月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年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成立至今</w:t>
            </w:r>
          </w:p>
        </w:tc>
      </w:tr>
      <w:tr>
        <w:trPr>
          <w:trHeight w:val="235" w:hRule="atLeast"/>
        </w:trPr>
        <w:tc>
          <w:tcPr>
            <w:tcW w:w="2161" w:type="dxa"/>
            <w:gridSpan w:val="2"/>
            <w:tcBorders>
              <w:top w:val="single" w:sz="2" w:space="0" w:color="000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精选</w:t>
            </w:r>
          </w:p>
        </w:tc>
        <w:tc>
          <w:tcPr>
            <w:tcW w:w="80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39</w:t>
            </w:r>
          </w:p>
        </w:tc>
        <w:tc>
          <w:tcPr>
            <w:tcW w:w="85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457</w:t>
            </w:r>
          </w:p>
        </w:tc>
        <w:tc>
          <w:tcPr>
            <w:tcW w:w="99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4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02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19%</w:t>
            </w:r>
          </w:p>
        </w:tc>
        <w:tc>
          <w:tcPr>
            <w:tcW w:w="1029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.11%</w:t>
            </w:r>
          </w:p>
        </w:tc>
        <w:tc>
          <w:tcPr>
            <w:tcW w:w="97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.46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78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稳健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2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7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1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8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8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78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成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9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4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0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3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3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.42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蓝筹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2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4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.1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.8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.8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4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74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7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7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45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8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环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3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4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先锋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2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8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治理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2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0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.3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.3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治理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9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7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2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.6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主题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7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7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4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.0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.84%</w:t>
            </w:r>
          </w:p>
        </w:tc>
      </w:tr>
      <w:tr>
        <w:trPr>
          <w:trHeight w:val="334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趋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9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8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0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添利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制造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深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30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价值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7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.5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8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8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2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价值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6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3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.3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行业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资源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0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荣安保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核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3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.3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等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.1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.5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5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动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动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荣祥保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成长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0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6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3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.0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6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息平衡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荣泰保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强化回报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强化回报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新成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周期回报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AA9678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AA9678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519" w:type="dxa"/>
            <w:gridSpan w:val="2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万份收益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七日年化收益率</w:t>
            </w:r>
          </w:p>
        </w:tc>
        <w:tc>
          <w:tcPr>
            <w:tcW w:w="2428" w:type="dxa"/>
            <w:gridSpan w:val="4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运作期年化收益率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2" w:space="0" w:color="001E3E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443</w:t>
            </w:r>
          </w:p>
        </w:tc>
        <w:tc>
          <w:tcPr>
            <w:tcW w:w="1701" w:type="dxa"/>
            <w:gridSpan w:val="3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5 %</w:t>
            </w:r>
          </w:p>
        </w:tc>
        <w:tc>
          <w:tcPr>
            <w:tcW w:w="2428" w:type="dxa"/>
            <w:gridSpan w:val="4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12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55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35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724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72%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3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61%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86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5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14%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80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5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8%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848" w:right="989" w:firstLine="144"/>
        <w:jc w:val="left"/>
        <w:rPr/>
      </w:pPr>
      <w:r>
        <w:rPr>
          <w:rFonts w:ascii="仿宋" w:hAnsi="仿宋" w:cs="仿宋" w:eastAsia="仿宋"/>
          <w:color w:val="808080"/>
          <w:sz w:val="18"/>
          <w:szCs w:val="18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8"/>
          <w:szCs w:val="18"/>
        </w:rPr>
        <w:t>2014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7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11</w:t>
      </w:r>
      <w:r>
        <w:rPr>
          <w:rFonts w:ascii="仿宋" w:hAnsi="仿宋" w:cs="仿宋" w:eastAsia="仿宋"/>
          <w:color w:val="808080"/>
          <w:sz w:val="18"/>
          <w:szCs w:val="18"/>
        </w:rPr>
        <w:t>日，交银环球、交银资源净值数据截至</w:t>
      </w:r>
      <w:r>
        <w:rPr>
          <w:rFonts w:eastAsia="仿宋" w:cs="仿宋" w:ascii="仿宋" w:hAnsi="仿宋"/>
          <w:color w:val="808080"/>
          <w:sz w:val="18"/>
          <w:szCs w:val="18"/>
        </w:rPr>
        <w:t>2014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7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10</w:t>
      </w:r>
      <w:r>
        <w:rPr>
          <w:rFonts w:ascii="仿宋" w:hAnsi="仿宋" w:cs="仿宋" w:eastAsia="仿宋"/>
          <w:color w:val="808080"/>
          <w:sz w:val="18"/>
          <w:szCs w:val="18"/>
        </w:rPr>
        <w:t>日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1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8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8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5314315</wp:posOffset>
          </wp:positionH>
          <wp:positionV relativeFrom="paragraph">
            <wp:posOffset>406400</wp:posOffset>
          </wp:positionV>
          <wp:extent cx="1692910" cy="67310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31:00Z</dcterms:created>
  <dc:creator>yunjb</dc:creator>
  <dc:description/>
  <dc:language>en-US</dc:language>
  <cp:lastModifiedBy>许野</cp:lastModifiedBy>
  <cp:lastPrinted>2014-07-07T17:08:00Z</cp:lastPrinted>
  <dcterms:modified xsi:type="dcterms:W3CDTF">2014-07-15T01:31:00Z</dcterms:modified>
  <cp:revision>2</cp:revision>
  <dc:subject/>
  <dc:title/>
</cp:coreProperties>
</file>