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进制造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438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438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w:t>
      </w:r>
      <w:r>
        <w:rPr>
          <w:kern w:val="0"/>
          <w:sz w:val="24"/>
        </w:rPr>
        <w:t>简称</w:t>
      </w:r>
      <w:r>
        <w:rPr>
          <w:color w:val="000000"/>
          <w:kern w:val="0"/>
          <w:sz w:val="24"/>
        </w:rPr>
        <w:t>“中国农业银行”</w:t>
      </w:r>
      <w:r>
        <w:rPr>
          <w:kern w:val="0"/>
          <w:sz w:val="24"/>
        </w:rPr>
        <w:t>）</w:t>
      </w:r>
      <w:r>
        <w:rPr>
          <w:kern w:val="0"/>
          <w:sz w:val="24"/>
        </w:rPr>
        <w:t>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438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438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438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438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438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438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4387">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4388">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438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4390">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4391">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4392">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4393">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914394">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914395">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4396">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4397">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4398">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4399">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4400">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4401">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4402">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914403">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914404">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4405">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4406">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4407">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4408">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4409">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91441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914411">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914412">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91441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8291441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1441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91441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8291441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914418">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4419">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4420">
            <w:r>
              <w:rPr>
                <w:rStyle w:val="IndexLink"/>
                <w:kern w:val="0"/>
                <w:lang w:val="en-US" w:eastAsia="en-US"/>
              </w:rPr>
              <w:t>8.8</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4421">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4422">
            <w:r>
              <w:rPr>
                <w:rStyle w:val="IndexLink"/>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914423">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914424">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8291442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291442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2914427">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8291442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82914429">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82914430">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8291443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8291443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291443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8291443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443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443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4437">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82914438">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82914439">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4440">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4441">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82914442">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4383"/>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438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进制造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267,737.3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4385"/>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4386"/>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4387"/>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4388"/>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4389"/>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439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6</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712,749.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78,295.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681,376.6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76,932.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35,255.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97,686.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1</w:t>
            </w: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11,173.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956,724.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477,641.3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442,120.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354,74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242,515.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439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75627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6</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4392"/>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4393"/>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439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稳健配置混合型证券投资基金基金经理、公司研究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交银施罗德成长</w:t>
            </w:r>
            <w:r>
              <w:rPr>
                <w:sz w:val="24"/>
              </w:rPr>
              <w:t>30</w:t>
            </w:r>
            <w:r>
              <w:rPr>
                <w:sz w:val="24"/>
              </w:rPr>
              <w:t>股票型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先生，复旦大学硕士学历。历任上海融昌资产管理公司研究员，中原证券投资经理，信诚基金管理有限公司研究总监助理，东吴基金管理有限公司投资经理、基金经理、投资部副总经理。其中</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439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439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439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w:t>
      </w:r>
      <w:r>
        <w:rPr>
          <w:color w:val="000000"/>
          <w:kern w:val="0"/>
          <w:sz w:val="24"/>
        </w:rPr>
        <w:t>7.65%</w:t>
      </w:r>
      <w:r>
        <w:rPr>
          <w:color w:val="000000"/>
          <w:kern w:val="0"/>
          <w:sz w:val="24"/>
        </w:rPr>
        <w:t>，本基金的业绩比较基准上涨</w:t>
      </w:r>
      <w:r>
        <w:rPr>
          <w:color w:val="000000"/>
          <w:kern w:val="0"/>
          <w:sz w:val="24"/>
        </w:rPr>
        <w:t>20.83%</w:t>
      </w:r>
      <w:r>
        <w:rPr>
          <w:color w:val="000000"/>
          <w:kern w:val="0"/>
          <w:sz w:val="24"/>
        </w:rPr>
        <w:t>，本基金净值上涨</w:t>
      </w:r>
      <w:r>
        <w:rPr>
          <w:color w:val="000000"/>
          <w:kern w:val="0"/>
          <w:sz w:val="24"/>
        </w:rPr>
        <w:t>33.76%</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在宏观经济整体走势相对平稳、无风险利率逐步提高的背景下，市场整体的风险偏好不断提升。投资大盘蓝筹的低风险偏好资金遭到持续挤压，而投资创业板高风险资金在融资驱动下持续膨胀。政府稳中有为的宏观政策，并未使得经济内在结构性问题得到充分缓解，未来风险以何种形式暴露成为中国转型的一个里程碑事件。本基金在</w:t>
      </w:r>
      <w:r>
        <w:rPr>
          <w:color w:val="000000"/>
          <w:kern w:val="0"/>
          <w:sz w:val="24"/>
        </w:rPr>
        <w:t>2013</w:t>
      </w:r>
      <w:r>
        <w:rPr>
          <w:color w:val="000000"/>
          <w:kern w:val="0"/>
          <w:sz w:val="24"/>
        </w:rPr>
        <w:t>年始终保持中性仓位，主要通过在农药，环保，铁路，移动互联网等相关的行业板块的配置获取了一定的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53</w:t>
      </w:r>
      <w:r>
        <w:rPr>
          <w:color w:val="000000"/>
          <w:kern w:val="0"/>
          <w:sz w:val="24"/>
        </w:rPr>
        <w:t>元，本报告期份额净值增长率为</w:t>
      </w:r>
      <w:r>
        <w:rPr>
          <w:color w:val="000000"/>
          <w:kern w:val="0"/>
          <w:sz w:val="24"/>
        </w:rPr>
        <w:t>33.76%</w:t>
      </w:r>
      <w:r>
        <w:rPr>
          <w:color w:val="000000"/>
          <w:kern w:val="0"/>
          <w:sz w:val="24"/>
        </w:rPr>
        <w:t>，同期业绩比较基准增长率为</w:t>
      </w:r>
      <w:r>
        <w:rPr>
          <w:color w:val="000000"/>
          <w:kern w:val="0"/>
          <w:sz w:val="24"/>
        </w:rPr>
        <w:t>20.8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439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预计</w:t>
      </w:r>
      <w:r>
        <w:rPr>
          <w:color w:val="000000"/>
          <w:kern w:val="0"/>
          <w:sz w:val="24"/>
        </w:rPr>
        <w:t>2014</w:t>
      </w:r>
      <w:r>
        <w:rPr>
          <w:color w:val="000000"/>
          <w:kern w:val="0"/>
          <w:sz w:val="24"/>
        </w:rPr>
        <w:t>年</w:t>
      </w:r>
      <w:r>
        <w:rPr>
          <w:color w:val="000000"/>
          <w:kern w:val="0"/>
          <w:sz w:val="24"/>
        </w:rPr>
        <w:t>A</w:t>
      </w:r>
      <w:r>
        <w:rPr>
          <w:color w:val="000000"/>
          <w:kern w:val="0"/>
          <w:sz w:val="24"/>
        </w:rPr>
        <w:t>股市场整体平稳，投资机会可能依然集中在移动互联网和环保等转型相关的行业板块。投资组合构建中，需要持续权衡国内经济可能存在局部的、阶段性的风险暴露，高估值板块均值回归压力，新兴市场整体资金流出等诸多不确定性因素。</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439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440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4401"/>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4402"/>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4403"/>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4404"/>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4405"/>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4406"/>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91</w:t>
      </w:r>
      <w:r>
        <w:rPr>
          <w:color w:val="000000"/>
          <w:sz w:val="24"/>
        </w:rPr>
        <w:t>号</w:t>
      </w:r>
    </w:p>
    <w:p>
      <w:pPr>
        <w:pStyle w:val="Normal"/>
        <w:snapToGrid w:val="false"/>
        <w:spacing w:lineRule="auto" w:line="288"/>
        <w:rPr/>
      </w:pPr>
      <w:r>
        <w:rPr>
          <w:color w:val="000000"/>
          <w:sz w:val="24"/>
        </w:rPr>
        <w:t>交银施罗德先进制造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先进制造股票证券投资基金</w:t>
      </w:r>
      <w:r>
        <w:rPr>
          <w:color w:val="000000"/>
          <w:sz w:val="24"/>
        </w:rPr>
        <w:t>(</w:t>
      </w:r>
      <w:r>
        <w:rPr>
          <w:color w:val="000000"/>
          <w:sz w:val="24"/>
        </w:rPr>
        <w:t>以下简称“交银施罗德先进制造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先进制造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先进制造基金的财务报表在所有重大方面按照企业会计准则和在财务报表附注中所列示的中国证监会发布的有关规定及允许的基金行业实务操作编制，公允反映了交银施罗德先进制造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会计师事务所</w:t>
      </w:r>
      <w:r>
        <w:rPr>
          <w:color w:val="000000"/>
          <w:sz w:val="24"/>
        </w:rPr>
        <w:t>（特殊普通合伙）</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棣</w:t>
      </w:r>
    </w:p>
    <w:p>
      <w:pPr>
        <w:pStyle w:val="Normal"/>
        <w:spacing w:lineRule="auto" w:line="288"/>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沈兆杰</w:t>
      </w:r>
    </w:p>
    <w:p>
      <w:pPr>
        <w:pStyle w:val="Normal"/>
        <w:ind w:right="1440" w:hanging="0"/>
        <w:rPr>
          <w:rFonts w:ascii="Arial" w:hAnsi="Arial" w:cs="Arial"/>
          <w:sz w:val="24"/>
        </w:rPr>
      </w:pPr>
      <w:r>
        <w:rPr>
          <w:rFonts w:cs="Arial" w:ascii="Arial" w:hAnsi="Arial"/>
          <w:sz w:val="24"/>
        </w:rPr>
      </w:r>
    </w:p>
    <w:p>
      <w:pPr>
        <w:pStyle w:val="Normal"/>
        <w:spacing w:lineRule="auto" w:line="288"/>
        <w:ind w:firstLine="480"/>
        <w:jc w:val="right"/>
        <w:rPr>
          <w:color w:val="000000"/>
          <w:kern w:val="0"/>
          <w:sz w:val="24"/>
        </w:rPr>
      </w:pP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Heading1"/>
        <w:keepNext w:val="true"/>
        <w:keepLines/>
        <w:widowControl w:val="false"/>
        <w:spacing w:lineRule="auto" w:line="288" w:before="120" w:after="120"/>
        <w:jc w:val="center"/>
        <w:rPr/>
      </w:pPr>
      <w:bookmarkStart w:id="26" w:name="__RefHeading___Toc382914407"/>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4408"/>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56,88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69,294.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7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128.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1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217,41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219,41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25,44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06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08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7.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4,044,57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4,59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6,472.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4,40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46.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60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85.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0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47.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3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31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18.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6,602,45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740,46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267,73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83,870.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74,38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29,126.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17,442,1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354,74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4,044,57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53</w:t>
      </w:r>
      <w:r>
        <w:rPr>
          <w:color w:val="000000"/>
          <w:kern w:val="0"/>
          <w:sz w:val="24"/>
          <w:lang w:val="zh-CN"/>
        </w:rPr>
        <w:t>元，基金份额总额</w:t>
      </w:r>
      <w:r>
        <w:rPr>
          <w:color w:val="000000"/>
          <w:kern w:val="0"/>
          <w:sz w:val="24"/>
          <w:lang w:val="zh-CN"/>
        </w:rPr>
        <w:t>622,267,737.30</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4409"/>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6,304,124.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634,227.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44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578.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656.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85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2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35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72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67,642.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2,451.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28,62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82,997.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01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46.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64,18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13,550.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85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4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127,19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898,972.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6,71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323.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785.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53.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7,47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363.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215.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231.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176,9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176,9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4410"/>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354,744.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76,93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76,932.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283,86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73,42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910,443.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766,99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173,65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5,940,647.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83,13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7,07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84,030,203.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267,73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174,38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7,442,120.5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242,51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736,28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13,25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623,026.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58,78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9,45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29,33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95,06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42,7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752,357.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354,744.25</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4411"/>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进制造股票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先进制造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主要为权证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50,556,882.4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70,869,294.7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556,882.4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869,294.7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02,635.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219,41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16,783.5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53,3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4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953,3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99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4,64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355,995.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217,41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61,423.5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23,755.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7,240.8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23,755.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7,240.8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48,625,443.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48,625,443.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5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9.42</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33</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62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06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7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45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3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6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119.2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954.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8.7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2,31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1,818.0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766,997.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766,997.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83,130.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83,130.8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267,737.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267,737.30</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956,72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27,598.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12,749.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464,182.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76,932.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767,19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93,77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73,422.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496,51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670,166.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173,650.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29,317.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276,39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7,0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011,17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185,557.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174,383.2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4,108.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10,442.9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1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410.9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53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60,65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4,855.0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821,978.9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53,588,308.0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493,355.6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403,471,305.9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28,623.2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9,882,997.93</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ind w:firstLine="241"/>
        <w:rPr>
          <w:b/>
          <w:b/>
          <w:bCs/>
          <w:color w:val="000000"/>
          <w:sz w:val="24"/>
        </w:rPr>
      </w:pPr>
      <w:r>
        <w:rPr>
          <w:b/>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9,019.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0,546.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9,019.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0,546.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464,182.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13,550.4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419,542.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13,550.4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64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464,182.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13,550.4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01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438.8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9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10.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92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857.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549.79</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7,278.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363.5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7,478.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363.5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855.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871.5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0,215.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7,231.5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76,712.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323.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89,29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621.1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2,785.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53.8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56,88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10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9,29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442.9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73,8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476,9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558,171.7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装备制造相关行业的上市公司为主要投资对象，属于基金中的高风险品种，本基金的风险与预期收益高于混合型基金、债券型基金和货币市场基金。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力争实现基金资产的长期稳定增值。</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Times New Roman"/>
          <w:color w:val="000000"/>
          <w:sz w:val="24"/>
        </w:rPr>
        <w:t xml:space="preserve"> </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1" w:type="dxa"/>
        <w:tblLayout w:type="fixed"/>
        <w:tblCellMar>
          <w:top w:w="0" w:type="dxa"/>
          <w:left w:w="108" w:type="dxa"/>
          <w:bottom w:w="0" w:type="dxa"/>
          <w:right w:w="108" w:type="dxa"/>
        </w:tblCellMar>
      </w:tblPr>
      <w:tblGrid>
        <w:gridCol w:w="1782"/>
        <w:gridCol w:w="1517"/>
        <w:gridCol w:w="963"/>
        <w:gridCol w:w="1100"/>
        <w:gridCol w:w="1580"/>
        <w:gridCol w:w="1583"/>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556,882.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556,882.44</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0,774.0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0,774.04</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1,910.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1,910.29</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998,00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13,219,418.6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3,217,418.63</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625,443.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625,443.30</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5,064.8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5,064.82</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686.8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6,395.7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7,082.58</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9,483,696.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514,560,879.2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734,044,576.10</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164,594.3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64,594.36</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74,407.6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74,407.64</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4,604.3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4,604.36</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9,100.7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9,100.72</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7,434.1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7,434.12</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82,314.3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2,314.33</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6,602,455.5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6,602,455.53</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9,483,696.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497,958,423.6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717,442,120.57</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869,294.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869,294.71</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5,128.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5,128.82</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249.4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249.47</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9,520,996.1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9,520,996.16</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368.7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68.75</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167.9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167.97</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71,514,423.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59,580,782.3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31,095,205.88</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726,472.6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26,472.67</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14,646.0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4,646.07</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4,885.6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4,885.64</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4,147.6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147.60</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8,491.6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8,491.63</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91,818.0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1,818.02</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8,740,461.6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740,461.63</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71,514,423.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50,840,320.7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22,354,744.25</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2.79%(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13,219,4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59,520,99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5.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13,219,4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59,520,99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5.12</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申银万国装备制造”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2"/>
                <w:szCs w:val="22"/>
              </w:rPr>
            </w:pPr>
            <w:r>
              <w:rPr>
                <w:color w:val="000000"/>
                <w:kern w:val="0"/>
                <w:sz w:val="22"/>
                <w:szCs w:val="22"/>
              </w:rPr>
              <w:t>1.</w:t>
            </w:r>
            <w:r>
              <w:rPr>
                <w:rFonts w:cs="宋体;SimSun" w:ascii="宋体;SimSun" w:hAnsi="宋体;SimSun"/>
                <w:color w:val="000000"/>
                <w:kern w:val="0"/>
                <w:sz w:val="22"/>
                <w:szCs w:val="22"/>
              </w:rPr>
              <w:t>“</w:t>
            </w:r>
            <w:r>
              <w:rPr>
                <w:color w:val="000000"/>
                <w:kern w:val="0"/>
                <w:sz w:val="22"/>
                <w:szCs w:val="22"/>
              </w:rPr>
              <w:t>申银万国装备制造”指数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2,7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1,4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2"/>
                <w:szCs w:val="22"/>
              </w:rPr>
            </w:pP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申银万国装备制造”指数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2,7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1,424</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511,661,246.93</w:t>
      </w:r>
      <w:r>
        <w:rPr>
          <w:color w:val="000000"/>
          <w:sz w:val="24"/>
        </w:rPr>
        <w:t>元，属于第二层级的余额为</w:t>
      </w:r>
      <w:r>
        <w:rPr>
          <w:color w:val="000000"/>
          <w:sz w:val="24"/>
        </w:rPr>
        <w:t>21,556,171.7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46,440,339.25</w:t>
      </w:r>
      <w:r>
        <w:rPr>
          <w:color w:val="000000"/>
          <w:sz w:val="24"/>
        </w:rPr>
        <w:t>元，第二层级</w:t>
      </w:r>
      <w:r>
        <w:rPr>
          <w:color w:val="000000"/>
          <w:sz w:val="24"/>
        </w:rPr>
        <w:t>13,080,656.91</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4412"/>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4413"/>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219,41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219,41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25,44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17,65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4,05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044,57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4414"/>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946,68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1,66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87,61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61,93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1,51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219,4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4415"/>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33,9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4,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89,3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98,7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50,43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2,92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6,86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01,1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52,09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7,5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61,87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1,93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7,96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41,4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庞大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5,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1,66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汽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4,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8,89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3,8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1,05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3,28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9,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9,57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2,98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7,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5,55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1,5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4416"/>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127,68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11,59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91,55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4,05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92,09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55,60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71,1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67,43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68,66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34,6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84,69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5,0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86,58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30,04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哈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28,41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72,45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青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9,80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汽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6,24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81,59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5,01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59,45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46,76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41,24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98,95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57,27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04,0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w:t>
            </w:r>
            <w:r>
              <w:rPr>
                <w:color w:val="000000"/>
                <w:sz w:val="24"/>
              </w:rPr>
              <w:t>,</w:t>
            </w:r>
            <w:r>
              <w:rPr>
                <w:color w:val="000000"/>
                <w:sz w:val="24"/>
              </w:rPr>
              <w:t>267</w:t>
            </w:r>
            <w:r>
              <w:rPr>
                <w:color w:val="000000"/>
                <w:sz w:val="24"/>
              </w:rPr>
              <w:t>,</w:t>
            </w:r>
            <w:r>
              <w:rPr>
                <w:color w:val="000000"/>
                <w:sz w:val="24"/>
              </w:rPr>
              <w:t>24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61,93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30,79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5,0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73,59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老板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65,10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1,34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37,45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31,66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青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18,25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7,61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69,46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80,58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14,46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0,12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40,95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2,82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1,0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34,29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福田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27,28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8,58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772,235.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821,978.9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4417"/>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4418"/>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4419"/>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4420"/>
      <w:bookmarkEnd w:id="39"/>
      <w:r>
        <w:rPr>
          <w:rFonts w:cs="Times New Roman" w:ascii="Times New Roman" w:hAnsi="Times New Roman"/>
          <w:kern w:val="0"/>
          <w:szCs w:val="24"/>
        </w:rPr>
        <w:t>8.8</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4421"/>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14422"/>
      <w:bookmarkEnd w:id="41"/>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rFonts w:ascii="宋体;SimSun" w:hAnsi="宋体;SimSun" w:cs="Times New Roman"/>
          <w:kern w:val="0"/>
          <w:szCs w:val="24"/>
        </w:rPr>
      </w:pPr>
      <w:bookmarkStart w:id="42" w:name="__RefHeading___Toc382914423"/>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color w:val="000000"/>
          <w:sz w:val="24"/>
        </w:rPr>
      </w:pPr>
      <w:r>
        <w:rPr>
          <w:rFonts w:cs="STSong-Light;Times New Roman" w:ascii="宋体;SimSun" w:hAnsi="宋体;SimSun"/>
          <w:color w:val="000000"/>
          <w:sz w:val="24"/>
        </w:rPr>
      </w:r>
    </w:p>
    <w:p>
      <w:pPr>
        <w:pStyle w:val="Heading2"/>
        <w:spacing w:lineRule="auto" w:line="288" w:before="0" w:after="0"/>
        <w:rPr/>
      </w:pPr>
      <w:bookmarkStart w:id="43" w:name="__RefHeading___Toc382914424"/>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910.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5,064.8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7,082.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4,057.6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4425"/>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4426"/>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8,54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9,871,09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2,396,64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4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4427"/>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2,15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12%</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4428"/>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7,686,091.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9,983,870.8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7,766,997.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5,483,130.8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2,267,737.3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4429"/>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4430"/>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4431"/>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14432"/>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4433"/>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4434"/>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用为</w:t>
      </w:r>
      <w:r>
        <w:rPr>
          <w:sz w:val="24"/>
        </w:rPr>
        <w:t>64,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4435"/>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4436"/>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792"/>
        <w:gridCol w:w="902"/>
        <w:gridCol w:w="1893"/>
        <w:gridCol w:w="1017"/>
        <w:gridCol w:w="1488"/>
        <w:gridCol w:w="1017"/>
        <w:gridCol w:w="891"/>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r>
              <w:rPr>
                <w:color w:val="000000"/>
                <w:kern w:val="0"/>
                <w:szCs w:val="21"/>
              </w:rPr>
              <w:t>94</w:t>
            </w:r>
            <w:r>
              <w:rPr>
                <w:color w:val="000000"/>
                <w:kern w:val="0"/>
                <w:szCs w:val="21"/>
              </w:rPr>
              <w:t>,</w:t>
            </w:r>
            <w:r>
              <w:rPr>
                <w:color w:val="000000"/>
                <w:kern w:val="0"/>
                <w:szCs w:val="21"/>
              </w:rPr>
              <w:t>741</w:t>
            </w:r>
            <w:r>
              <w:rPr>
                <w:color w:val="000000"/>
                <w:kern w:val="0"/>
                <w:szCs w:val="21"/>
              </w:rPr>
              <w:t>,</w:t>
            </w:r>
            <w:r>
              <w:rPr>
                <w:color w:val="000000"/>
                <w:kern w:val="0"/>
                <w:szCs w:val="21"/>
              </w:rPr>
              <w:t>13</w:t>
            </w:r>
            <w:r>
              <w:rPr>
                <w:color w:val="000000"/>
                <w:kern w:val="0"/>
                <w:szCs w:val="21"/>
              </w:rPr>
              <w:t>9.1</w:t>
            </w:r>
            <w:r>
              <w:rPr>
                <w:color w:val="000000"/>
                <w:kern w:val="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0.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r>
              <w:rPr>
                <w:color w:val="000000"/>
                <w:kern w:val="0"/>
                <w:szCs w:val="21"/>
              </w:rPr>
              <w:t>,</w:t>
            </w:r>
            <w:r>
              <w:rPr>
                <w:color w:val="000000"/>
                <w:kern w:val="0"/>
                <w:szCs w:val="21"/>
              </w:rPr>
              <w:t>130.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0.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922,29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81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w:t>
            </w:r>
            <w:r>
              <w:rPr>
                <w:color w:val="000000"/>
                <w:kern w:val="0"/>
                <w:szCs w:val="21"/>
              </w:rPr>
              <w:t>,</w:t>
            </w:r>
            <w:r>
              <w:rPr>
                <w:color w:val="000000"/>
                <w:kern w:val="0"/>
                <w:szCs w:val="21"/>
              </w:rPr>
              <w:t>917</w:t>
            </w:r>
            <w:r>
              <w:rPr>
                <w:color w:val="000000"/>
                <w:kern w:val="0"/>
                <w:szCs w:val="21"/>
              </w:rPr>
              <w:t>,</w:t>
            </w:r>
            <w:r>
              <w:rPr>
                <w:color w:val="000000"/>
                <w:kern w:val="0"/>
                <w:szCs w:val="21"/>
              </w:rPr>
              <w:t>837.7</w:t>
            </w:r>
            <w:r>
              <w:rPr>
                <w:color w:val="000000"/>
                <w:kern w:val="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w:t>
            </w:r>
            <w:r>
              <w:rPr>
                <w:color w:val="000000"/>
                <w:kern w:val="0"/>
                <w:szCs w:val="21"/>
              </w:rPr>
              <w:t>,</w:t>
            </w:r>
            <w:r>
              <w:rPr>
                <w:color w:val="000000"/>
                <w:kern w:val="0"/>
                <w:szCs w:val="21"/>
              </w:rPr>
              <w:t>63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491,44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9.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292.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9.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45,68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8.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53.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8.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109,407.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70.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613,11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98.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85,81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298,339.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3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36,46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76,44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7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09,30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04.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95,396.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2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46,82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6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40,28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7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87,495.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79.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0.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川财证券有限责任公司、宏源证券股份有限责任公司和中信建投股份证券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4437"/>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王少成先生为交银施罗德先进制造股票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先进制造股票证券投资基金基金经理变更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交银施罗德先进制造股票证券投资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哈飞股份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4438"/>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4439"/>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4440"/>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先进制造股票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先进制造股票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先进制造股票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先进制造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先进制造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先进制造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4441"/>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4442"/>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48:00Z</dcterms:created>
  <dc:creator>User</dc:creator>
  <dc:description/>
  <cp:keywords/>
  <dc:language>en-US</dc:language>
  <cp:lastModifiedBy>荣华</cp:lastModifiedBy>
  <cp:lastPrinted>2007-07-19T08:46:00Z</cp:lastPrinted>
  <dcterms:modified xsi:type="dcterms:W3CDTF">2014-03-22T09:12:00Z</dcterms:modified>
  <cp:revision>20</cp:revision>
  <dc:subject/>
  <dc:title>_____证券投资基金2004年第三季度报告</dc:title>
</cp:coreProperties>
</file>