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蓝筹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247,023,605.1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8,903,399.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9,417,520.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684,803,929.1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50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媚钗女士，经济学硕士。历任申银万国证券研究所研究员。</w:t>
            </w:r>
            <w:r>
              <w:rPr>
                <w:color w:val="000000"/>
                <w:kern w:val="0"/>
                <w:sz w:val="24"/>
              </w:rPr>
              <w:t>2005</w:t>
            </w:r>
            <w:r>
              <w:rPr>
                <w:color w:val="000000"/>
                <w:kern w:val="0"/>
                <w:sz w:val="24"/>
              </w:rPr>
              <w:t>年加入交银施罗德基金管理有限公司，历任投资研究部研究员、基金经理助理和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四季度，国内经济同比增速略有回落，但基本保持稳定，整体物价水平仍然保持在合理区间之内。内部而言，利率中枢在央行偏紧政策基调下有明显回升，压制了地产销量；外部来看，美联储开启量化宽松政策的退出，但短期外汇占款流入仍保持稳定。另一方面，十八届三中全会的召开以及关于进一步深化改革意见的发布，指明了未来</w:t>
      </w:r>
      <w:r>
        <w:rPr>
          <w:color w:val="000000"/>
          <w:sz w:val="24"/>
        </w:rPr>
        <w:t>2-3</w:t>
      </w:r>
      <w:r>
        <w:rPr>
          <w:color w:val="000000"/>
          <w:sz w:val="24"/>
        </w:rPr>
        <w:t>年的改革纲领和路径，提振了资本市场对于经济平稳增长的预期，与改革相关的主题得到了市场极大的追捧。</w:t>
      </w:r>
    </w:p>
    <w:p>
      <w:pPr>
        <w:pStyle w:val="Normal"/>
        <w:spacing w:lineRule="auto" w:line="288"/>
        <w:ind w:firstLine="480"/>
        <w:rPr/>
      </w:pPr>
      <w:r>
        <w:rPr>
          <w:color w:val="000000"/>
          <w:sz w:val="24"/>
        </w:rPr>
        <w:t>报告期内，伴随经济平稳略有回落，资金价格回升以及市场对新一轮改革的预期，家电、农业、交运设备、纺织服装等行业表现突出，而有色、地产、商业贸易等行业则受到了需求放缓的负面影响表现疲软，信息服务则由于</w:t>
      </w:r>
      <w:r>
        <w:rPr>
          <w:color w:val="000000"/>
          <w:sz w:val="24"/>
        </w:rPr>
        <w:t>IPO</w:t>
      </w:r>
      <w:r>
        <w:rPr>
          <w:color w:val="000000"/>
          <w:sz w:val="24"/>
        </w:rPr>
        <w:t>开闸预期明显回吐了前期部分涨幅。整个四季度，市场延续前期自下而上的成长股选股逻辑以及主题投资风格，成长及主题风格溢价维持在高位。报告期间本基金配置偏成长，在医药、电子、农业及其他细分成长类行业中取得了相对回报，传媒类个股总体表现落后。</w:t>
      </w:r>
    </w:p>
    <w:p>
      <w:pPr>
        <w:pStyle w:val="Normal"/>
        <w:spacing w:lineRule="auto" w:line="288"/>
        <w:ind w:firstLine="480"/>
        <w:rPr>
          <w:color w:val="000000"/>
          <w:sz w:val="24"/>
        </w:rPr>
      </w:pPr>
      <w:r>
        <w:rPr>
          <w:color w:val="000000"/>
          <w:sz w:val="24"/>
        </w:rPr>
        <w:t>展望明年一季度，宏观经济在整体政策取向改革与结构调整的背景下，不会有太大起色，仍将呈现平稳增速，传统行业可能继续承压，代表未来发展方向的新兴产业仍将保持一定的估值溢价，但是伴随</w:t>
      </w:r>
      <w:r>
        <w:rPr>
          <w:color w:val="000000"/>
          <w:sz w:val="24"/>
        </w:rPr>
        <w:t>IPO</w:t>
      </w:r>
      <w:r>
        <w:rPr>
          <w:color w:val="000000"/>
          <w:sz w:val="24"/>
        </w:rPr>
        <w:t>明年开闸，成长股相对价值股的溢价空间较难进一步扩大，因此本基金将继续以精选细分领域中有较大市值空间的个股作为主要的投资主线。</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7500</w:t>
      </w:r>
      <w:r>
        <w:rPr>
          <w:color w:val="000000"/>
          <w:sz w:val="24"/>
        </w:rPr>
        <w:t>元，本报告期份额净值增长率为</w:t>
      </w:r>
      <w:r>
        <w:rPr>
          <w:color w:val="000000"/>
          <w:sz w:val="24"/>
        </w:rPr>
        <w:t>-5.29%</w:t>
      </w:r>
      <w:r>
        <w:rPr>
          <w:color w:val="000000"/>
          <w:sz w:val="24"/>
        </w:rPr>
        <w:t>，同期业绩比较基准增长率为</w:t>
      </w:r>
      <w:r>
        <w:rPr>
          <w:color w:val="000000"/>
          <w:sz w:val="24"/>
        </w:rPr>
        <w:t>-3.1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0,027,619.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0,027,619.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301,222.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301,222.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1,145,917.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003,912.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0,120.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6,188,792.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07,076.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1,883,567.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13,352.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63,919.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041,028.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966,347.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59,959.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6,004.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366,364.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0,027,619.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4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17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143,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11,9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355,496.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2,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653,21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3,1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366,364.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2,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140,957.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3,7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675,681.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北农</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67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9,9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09,959.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86,222.1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301,222.18</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7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1,851.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8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6,242.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2,012.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7,544.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562.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0,120.4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1,85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6,24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3,07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6,117,988.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3,473.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387,857.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7,023,605.1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firstLine="480"/>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19,034,797.82</w:t>
      </w:r>
      <w:r>
        <w:rPr>
          <w:bCs/>
          <w:color w:val="000000"/>
          <w:sz w:val="24"/>
        </w:rPr>
        <w:t>份，占本基金期末总份额的</w:t>
      </w:r>
      <w:r>
        <w:rPr>
          <w:bCs/>
          <w:color w:val="000000"/>
          <w:sz w:val="24"/>
        </w:rPr>
        <w:t>0.19%</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蓝筹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蓝筹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蓝筹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蓝筹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蓝筹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蓝筹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     交银施罗德蓝筹股票证券投资基金2013年第4季度报告.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7:00Z</dcterms:created>
  <dc:creator>FastReport http://www.fast-report.com</dc:creator>
  <dc:description/>
  <cp:keywords/>
  <dc:language>en-US</dc:language>
  <cp:lastModifiedBy>荣华</cp:lastModifiedBy>
  <cp:lastPrinted>2009-01-22T18:12:00Z</cp:lastPrinted>
  <dcterms:modified xsi:type="dcterms:W3CDTF">2014-01-15T04:21:00Z</dcterms:modified>
  <cp:revision>8</cp:revision>
  <dc:subject/>
  <dc:title>交银施罗德成长股票证券投资基金2008年第四季度报告</dc:title>
</cp:coreProperties>
</file>