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72"/>
                <w:szCs w:val="72"/>
              </w:rPr>
              <w:t>心有猛虎，细嗅蔷薇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81150" cy="44767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br w:type="textWrapping" w:clear="all"/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心有猛虎，细嗅蔷薇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自上而下”的思维在一个持续悲观的宏观环境中难以奏效，今年的改革能否改变宏观经济的持续低迷，或许还需要观察，当务之急也许是在细微之处把握机会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的关注点应更多地集中于结构性的个股行情，我们需要更多地关注与改革相关的主题性投资机会，继续延续自下而上的投资逻辑，寻找优秀个股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债券市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40106-20140110</w:t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贸易顺差为</w:t>
      </w:r>
      <w:r>
        <w:rPr>
          <w:rFonts w:eastAsia="仿宋" w:cs="仿宋" w:ascii="仿宋" w:hAnsi="仿宋"/>
          <w:sz w:val="24"/>
          <w:szCs w:val="24"/>
        </w:rPr>
        <w:t>256</w:t>
      </w:r>
      <w:r>
        <w:rPr>
          <w:rFonts w:ascii="仿宋" w:hAnsi="仿宋" w:cs="仿宋" w:eastAsia="仿宋"/>
          <w:sz w:val="24"/>
          <w:szCs w:val="24"/>
        </w:rPr>
        <w:t>亿美元，略弱于市场预期的</w:t>
      </w:r>
      <w:r>
        <w:rPr>
          <w:rFonts w:eastAsia="仿宋" w:cs="仿宋" w:ascii="仿宋" w:hAnsi="仿宋"/>
          <w:sz w:val="24"/>
          <w:szCs w:val="24"/>
        </w:rPr>
        <w:t>306</w:t>
      </w:r>
      <w:r>
        <w:rPr>
          <w:rFonts w:ascii="仿宋" w:hAnsi="仿宋" w:cs="仿宋" w:eastAsia="仿宋"/>
          <w:sz w:val="24"/>
          <w:szCs w:val="24"/>
        </w:rPr>
        <w:t>亿美元，由于外需的走弱此前已经通过中采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和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中的新出口订单走势能够预判出来，因此出口增速的滑落并没有给市场造成冲击；</w:t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sz w:val="24"/>
          <w:szCs w:val="24"/>
        </w:rPr>
        <w:t>本周公布的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数据虽然弱于市场预期，但对债券市场并没有构成显著的上升动力；资金面情况相对宽松，但年前资金面可能会因为节日因素重新转入相对偏紧。</w:t>
      </w:r>
      <w:r>
        <w:br w:type="page"/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bookmarkStart w:id="0" w:name="_GoBack"/>
      <w:r>
        <w:rPr>
          <w:rFonts w:ascii="仿宋" w:hAnsi="仿宋" w:cs="仿宋" w:eastAsia="仿宋"/>
          <w:b/>
          <w:color w:val="082F6B"/>
          <w:sz w:val="44"/>
          <w:szCs w:val="44"/>
        </w:rPr>
        <w:t>心有猛虎，细嗅蔷薇</w:t>
      </w:r>
      <w:bookmarkEnd w:id="0"/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宏观策略分析师 沈楠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多数人曾经习惯以自上而下的思维去寻找市场配置的方略，然而在一个持续悲观的宏观环境中，这种方式却难以奏效。“心有猛虎”，投资人却更需“细嗅蔷薇”。在时时刻刻关注改革进展的同时，当务之急却更是要像彼得林奇那样“翻石头”，在细微之处把握机会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宏观环境持续低迷的逻辑已经持续两年，今年的改革能否改变这种情形，这点或许还需要观察。中国最近十年的生产率增速已经低于改革的头两个十年，经济增长更多的是依靠超量的要素投入来维持。这就必然带来杠杆的高企，面临这样的险境，无论怎样的改革，都必须迈过去杠杆这道坎。不然新的生产关系和新的制度红利就不会影响到资源配置的方式，所有的改革也不会起效。历史上的案例也都证明了这一点，无论是“里根经济学”，还是撒切尔新政，都必须在旧有模式解除之后，才能够真正起效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既然改革无法改变去杠杆的前景，那么我们难以期待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的经济有很强的起色。由于存量杠杆已经较高，借新还旧本身就会产生货币需求；而为了控制杠杆，政策面不会主动修正利率中枢。货币供需两端的压力，将会进一步推高明年的名义利率，实际利率也会维持在高位。对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的经济判断，我们预期经济增长将略微受到金融条件收紧的负面影响，有一定压力，在上半年平稳增长后下半年回升乏力。通货膨胀前景受到内需较弱的影响，在年内很难形成显著压力。在货币政策层面，我们仍然预期年内没有降息或加息，存款准备金率的调整将视外汇占款是否出现大幅、剧烈波动而定，而这更多取决于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削减进程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既然如此，那么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的关注点应更多地集中于结构性的个股行情。其中的一方面需要我们更多地关注与改革相关的主题性投资机会。十八届三中全会的改革决心是空前的。本次改革是经济、政治、文化、社会、生态文明五位一体的改革，此外还涉及军队和党的制度的改革。并首次对改革的实现限定了时间目标，提出到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改革要取得决定性成果。当前多项改革任务已经启动。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项任务中已经启动了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项，其中包括反腐、司法和政府职能的转变。目前来看，可能贯穿全年的主题性机会包括，国有企业改革、公用事业价格改革等。此外，随着后续政策的推出，也可能存在后续的投资机会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另一方面，我们继续延续自下而上的投资逻辑。这需要更加刻苦的研究、跟踪和调研。寻找这类机会的思路主要有如下几条：首先是经济内生的产业结构升级。例如，随着收入升级而升级的消费需求，将消费类行业的前沿从“衣食住行”等必需消费行业，推向“吃喝玩乐”等新前沿，与之相关的乳业、影视、游戏动漫、户外服装、医疗服务、智能手机等消费升级趋势值得关注。其次，随着产业链的转移，精密制造、电子加工、计算机等产业升级并迎合全球产业链趋势较为明显。再次，政府的政策也在主动推动着相关新兴产业的发展，主要偏向于环保、节能、装备制造等新兴行业以及金改密切相关的非银行金融行业。政策的支持、市场的拓展和进入的壁垒都可能令这些行业获得较高的成长性，成为战胜市场、战胜周期的优良品种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尽管经济仍然低迷，但是资本市场不会停止对于收益的追求。相信在精挑细选之下，仍有机会让投资在艰难的年份里马到成功！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06-2014011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3.3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4.7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4.2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176.71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均有不同程度下跌，日用化学品、钢铁、纺织服装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7.7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2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信息技术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97%</w:t>
      </w:r>
      <w:r>
        <w:rPr>
          <w:rFonts w:ascii="仿宋" w:hAnsi="仿宋" w:cs="仿宋" w:eastAsia="仿宋"/>
          <w:sz w:val="24"/>
          <w:szCs w:val="24"/>
          <w:lang w:val="en-GB"/>
        </w:rPr>
        <w:t>，亏损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4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9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0,322.9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8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9,851.8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02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52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33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59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4.2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29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52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176.7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7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2910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106-20140110</w:t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06-2014011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出口同比、环比增速回落，略弱于</w:t>
      </w:r>
      <w:r>
        <w:rPr>
          <w:rFonts w:eastAsia="仿宋" w:cs="仿宋" w:ascii="仿宋" w:hAnsi="仿宋"/>
          <w:sz w:val="24"/>
          <w:szCs w:val="24"/>
        </w:rPr>
        <w:t>4.7%</w:t>
      </w:r>
      <w:r>
        <w:rPr>
          <w:rFonts w:ascii="仿宋" w:hAnsi="仿宋" w:cs="仿宋" w:eastAsia="仿宋"/>
          <w:sz w:val="24"/>
          <w:szCs w:val="24"/>
        </w:rPr>
        <w:t>的一致预期，前值为</w:t>
      </w:r>
      <w:r>
        <w:rPr>
          <w:rFonts w:eastAsia="仿宋" w:cs="仿宋" w:ascii="仿宋" w:hAnsi="仿宋"/>
          <w:sz w:val="24"/>
          <w:szCs w:val="24"/>
        </w:rPr>
        <w:t>12.7%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进口同比、环比增速小幅上升，略强于</w:t>
      </w:r>
      <w:r>
        <w:rPr>
          <w:rFonts w:eastAsia="仿宋" w:cs="仿宋" w:ascii="仿宋" w:hAnsi="仿宋"/>
          <w:sz w:val="24"/>
          <w:szCs w:val="24"/>
        </w:rPr>
        <w:t>5.1%</w:t>
      </w:r>
      <w:r>
        <w:rPr>
          <w:rFonts w:ascii="仿宋" w:hAnsi="仿宋" w:cs="仿宋" w:eastAsia="仿宋"/>
          <w:sz w:val="24"/>
          <w:szCs w:val="24"/>
        </w:rPr>
        <w:t>的一致预期，前值为</w:t>
      </w:r>
      <w:r>
        <w:rPr>
          <w:rFonts w:eastAsia="仿宋" w:cs="仿宋" w:ascii="仿宋" w:hAnsi="仿宋"/>
          <w:sz w:val="24"/>
          <w:szCs w:val="24"/>
        </w:rPr>
        <w:t>5.3%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贸易顺差为</w:t>
      </w:r>
      <w:r>
        <w:rPr>
          <w:rFonts w:eastAsia="仿宋" w:cs="仿宋" w:ascii="仿宋" w:hAnsi="仿宋"/>
          <w:sz w:val="24"/>
          <w:szCs w:val="24"/>
        </w:rPr>
        <w:t>256</w:t>
      </w:r>
      <w:r>
        <w:rPr>
          <w:rFonts w:ascii="仿宋" w:hAnsi="仿宋" w:cs="仿宋" w:eastAsia="仿宋"/>
          <w:sz w:val="24"/>
          <w:szCs w:val="24"/>
        </w:rPr>
        <w:t>亿美元，略弱于市场预期的</w:t>
      </w:r>
      <w:r>
        <w:rPr>
          <w:rFonts w:eastAsia="仿宋" w:cs="仿宋" w:ascii="仿宋" w:hAnsi="仿宋"/>
          <w:sz w:val="24"/>
          <w:szCs w:val="24"/>
        </w:rPr>
        <w:t>306</w:t>
      </w:r>
      <w:r>
        <w:rPr>
          <w:rFonts w:ascii="仿宋" w:hAnsi="仿宋" w:cs="仿宋" w:eastAsia="仿宋"/>
          <w:sz w:val="24"/>
          <w:szCs w:val="24"/>
        </w:rPr>
        <w:t>亿美元，前值为</w:t>
      </w:r>
      <w:r>
        <w:rPr>
          <w:rFonts w:eastAsia="仿宋" w:cs="仿宋" w:ascii="仿宋" w:hAnsi="仿宋"/>
          <w:sz w:val="24"/>
          <w:szCs w:val="24"/>
        </w:rPr>
        <w:t>338</w:t>
      </w:r>
      <w:r>
        <w:rPr>
          <w:rFonts w:ascii="仿宋" w:hAnsi="仿宋" w:cs="仿宋" w:eastAsia="仿宋"/>
          <w:sz w:val="24"/>
          <w:szCs w:val="24"/>
        </w:rPr>
        <w:t>亿美元。外需的走弱，此前已经通过中采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和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中的新出口订单走势能够预判出来，因此出口增速的滑落并没有给市场造成冲击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较高基数也是出口走弱的重要原因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底到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，大量热钱进入中国，导致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到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期间的出口同比增速，将面临着非常不利的基数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的同比、环比增速均保持稳健，并向上超预期，说明内需在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份还没有出现非常明显的减速。实际上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以来高企的利率对经济已经有一些负面影响，但经济回落的速度偏慢，核心通胀保持稳定，这种情况下宏观政策突然转向宽松的概率较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公布的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数据虽然弱于市场预期，同比大幅回落到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的水平，但对债券市场并没有构成显著的上升动力，国债期货全周狭幅震荡。本周资金面情况相对宽松，但年前资金面可能会因为节日因素重新转入相对偏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收益率层面，我们注意到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4.6454%</w:t>
      </w:r>
      <w:r>
        <w:rPr>
          <w:rFonts w:ascii="仿宋" w:hAnsi="仿宋" w:cs="仿宋" w:eastAsia="仿宋"/>
          <w:sz w:val="24"/>
          <w:szCs w:val="24"/>
        </w:rPr>
        <w:t>回落到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4.6056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回落幅度较大，从</w:t>
      </w:r>
      <w:r>
        <w:rPr>
          <w:rFonts w:eastAsia="仿宋" w:cs="仿宋" w:ascii="仿宋" w:hAnsi="仿宋"/>
          <w:sz w:val="24"/>
          <w:szCs w:val="24"/>
        </w:rPr>
        <w:t>4.2326%</w:t>
      </w:r>
      <w:r>
        <w:rPr>
          <w:rFonts w:ascii="仿宋" w:hAnsi="仿宋" w:cs="仿宋" w:eastAsia="仿宋"/>
          <w:sz w:val="24"/>
          <w:szCs w:val="24"/>
        </w:rPr>
        <w:t>回落到</w:t>
      </w:r>
      <w:r>
        <w:rPr>
          <w:rFonts w:eastAsia="仿宋" w:cs="仿宋" w:ascii="仿宋" w:hAnsi="仿宋"/>
          <w:sz w:val="24"/>
          <w:szCs w:val="24"/>
        </w:rPr>
        <w:t>4.1356%</w:t>
      </w:r>
      <w:r>
        <w:rPr>
          <w:rFonts w:ascii="仿宋" w:hAnsi="仿宋" w:cs="仿宋" w:eastAsia="仿宋"/>
          <w:sz w:val="24"/>
          <w:szCs w:val="24"/>
        </w:rPr>
        <w:t>。收益率曲线斜率有所上升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4555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4"/>
        <w:gridCol w:w="128"/>
        <w:gridCol w:w="858"/>
        <w:gridCol w:w="715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97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3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281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9199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1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9.07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97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16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4.52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1.5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12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747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3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3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7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2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7.6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032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437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7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9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.0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9.1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36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51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5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1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5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8.9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5.3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58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98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6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6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7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9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.2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53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71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1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7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9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1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5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75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2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.3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.6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7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9.9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9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18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9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0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2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3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.6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9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6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7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8.1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2.5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0.1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3.4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68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68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0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7.5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2.1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9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1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7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6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8.1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9.8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2.94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8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8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7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6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6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1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1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2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6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6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2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2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2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1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.5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6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6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9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1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0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3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5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8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.2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0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5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6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8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6.4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4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3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6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6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0.3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5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2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3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8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7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8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7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8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2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7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1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5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9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6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5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7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7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9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7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0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1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5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9.9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0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0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9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0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6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3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3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2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9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7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0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9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3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3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4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3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8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5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7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息平衡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4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泰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19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368 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6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036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97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647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113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63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449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172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443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51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42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861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741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38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8" w:right="989" w:firstLine="284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4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1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0</w:t>
      </w:r>
      <w:r>
        <w:rPr>
          <w:rFonts w:ascii="仿宋" w:hAnsi="仿宋" w:cs="仿宋" w:eastAsia="仿宋"/>
          <w:color w:val="808080"/>
          <w:sz w:val="18"/>
          <w:szCs w:val="18"/>
        </w:rPr>
        <w:t>日，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4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1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9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9:00Z</dcterms:created>
  <dc:creator>yunjb</dc:creator>
  <dc:description/>
  <dc:language>en-US</dc:language>
  <cp:lastModifiedBy>许野</cp:lastModifiedBy>
  <cp:lastPrinted>2014-01-13T14:12:00Z</cp:lastPrinted>
  <dcterms:modified xsi:type="dcterms:W3CDTF">2014-01-13T10:29:00Z</dcterms:modified>
  <cp:revision>2</cp:revision>
  <dc:subject/>
  <dc:title/>
</cp:coreProperties>
</file>