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国庆节”假期后恢复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于2013年“国庆节”假期后恢复大额申购（转换转入及定期定额投资）公告.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9-23T03:20:00Z</dcterms:modified>
  <cp:revision>60</cp:revision>
  <dc:subject>非货币</dc:subject>
  <dc:title>证券投资基金信息披露XBRL标引规范第2号&lt;半年度报告摘要&gt;</dc:title>
</cp:coreProperties>
</file>