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中秋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星期四）至</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于2013年“中秋节”假期后恢复申购、转换转入及定期定额投资业务的公告.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9-11T05:42:00Z</dcterms:modified>
  <cp:revision>54</cp:revision>
  <dc:subject>非货币</dc:subject>
  <dc:title>证券投资基金信息披露XBRL标引规范第2号&lt;半年度报告摘要&gt;</dc:title>
</cp:coreProperties>
</file>