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蓝筹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bookmarkStart w:id="0" w:name="__RefHeading___Toc364959886"/>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64959887"/>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4959886">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64959887">
            <w:r>
              <w:rPr>
                <w:rStyle w:val="IndexLink"/>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959888">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64959889">
            <w:r>
              <w:rPr>
                <w:rStyle w:val="IndexLink"/>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64959890">
            <w:r>
              <w:rPr>
                <w:rStyle w:val="IndexLink"/>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64959891">
            <w:r>
              <w:rPr>
                <w:rStyle w:val="IndexLink"/>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6</w:t>
            </w:r>
          </w:hyperlink>
        </w:p>
        <w:p>
          <w:pPr>
            <w:pStyle w:val="Contents3"/>
            <w:rPr>
              <w:kern w:val="2"/>
              <w:sz w:val="21"/>
              <w:lang w:val="en-US" w:eastAsia="en-US"/>
            </w:rPr>
          </w:pPr>
          <w:hyperlink w:anchor="__RefHeading___Toc364959892">
            <w:r>
              <w:rPr>
                <w:rStyle w:val="IndexLink"/>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64959893">
            <w:r>
              <w:rPr>
                <w:rStyle w:val="IndexLink"/>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959894">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64959895">
            <w:r>
              <w:rPr>
                <w:rStyle w:val="IndexLink"/>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64959896">
            <w:r>
              <w:rPr>
                <w:rStyle w:val="IndexLink"/>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959897">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64959898">
            <w:r>
              <w:rPr>
                <w:rStyle w:val="IndexLink"/>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64959899">
            <w:r>
              <w:rPr>
                <w:rStyle w:val="IndexLink"/>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64959900">
            <w:r>
              <w:rPr>
                <w:rStyle w:val="IndexLink"/>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64959901">
            <w:r>
              <w:rPr>
                <w:rStyle w:val="IndexLink"/>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64959902">
            <w:r>
              <w:rPr>
                <w:rStyle w:val="IndexLink"/>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64959903">
            <w:r>
              <w:rPr>
                <w:rStyle w:val="IndexLink"/>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64959904">
            <w:r>
              <w:rPr>
                <w:rStyle w:val="IndexLink"/>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64959905">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64959906">
            <w:r>
              <w:rPr>
                <w:rStyle w:val="IndexLink"/>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64959907">
            <w:r>
              <w:rPr>
                <w:rStyle w:val="IndexLink"/>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64959908">
            <w:r>
              <w:rPr>
                <w:rStyle w:val="IndexLink"/>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959909">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64959910">
            <w:r>
              <w:rPr>
                <w:rStyle w:val="IndexLink"/>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64959911">
            <w:r>
              <w:rPr>
                <w:rStyle w:val="IndexLink"/>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364959912">
            <w:r>
              <w:rPr>
                <w:rStyle w:val="IndexLink"/>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64959913">
            <w:r>
              <w:rPr>
                <w:rStyle w:val="IndexLink"/>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64959914">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364959915">
            <w:r>
              <w:rPr>
                <w:rStyle w:val="IndexLink"/>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364959916">
            <w:r>
              <w:rPr>
                <w:rStyle w:val="IndexLink"/>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64959917">
            <w:r>
              <w:rPr>
                <w:rStyle w:val="IndexLink"/>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3"/>
            <w:rPr>
              <w:kern w:val="2"/>
              <w:sz w:val="21"/>
              <w:lang w:val="en-US" w:eastAsia="en-US"/>
            </w:rPr>
          </w:pPr>
          <w:hyperlink w:anchor="__RefHeading___Toc364959918">
            <w:r>
              <w:rPr>
                <w:rStyle w:val="IndexLink"/>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64959919">
            <w:r>
              <w:rPr>
                <w:rStyle w:val="IndexLink"/>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64959920">
            <w:r>
              <w:rPr>
                <w:rStyle w:val="IndexLink"/>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64959921">
            <w:r>
              <w:rPr>
                <w:rStyle w:val="IndexLink"/>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364959922">
            <w:r>
              <w:rPr>
                <w:rStyle w:val="IndexLink"/>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64959923">
            <w:r>
              <w:rPr>
                <w:rStyle w:val="IndexLink"/>
                <w:lang w:val="en-US" w:eastAsia="en-US"/>
              </w:rPr>
              <w:t>7.9</w:t>
            </w:r>
            <w:r>
              <w:rPr>
                <w:rStyle w:val="IndexLink"/>
                <w:kern w:val="2"/>
                <w:sz w:val="21"/>
                <w:lang w:val="en-US" w:eastAsia="en-US"/>
              </w:rPr>
              <w:tab/>
            </w:r>
            <w:r>
              <w:rPr>
                <w:rStyle w:val="IndexLink"/>
                <w:lang w:val="en-US" w:eastAsia="en-US"/>
              </w:rPr>
              <w:t>报告期末本基金投资的股指期货交易情况说明</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64959924">
            <w:r>
              <w:rPr>
                <w:rStyle w:val="IndexLink"/>
                <w:lang w:val="en-US" w:eastAsia="en-US"/>
              </w:rPr>
              <w:t>7.10</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64959925">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364959926">
            <w:r>
              <w:rPr>
                <w:rStyle w:val="IndexLink"/>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364959927">
            <w:r>
              <w:rPr>
                <w:rStyle w:val="IndexLink"/>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64959928">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64959929">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930">
            <w:r>
              <w:rPr>
                <w:rStyle w:val="IndexLink"/>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931">
            <w:r>
              <w:rPr>
                <w:rStyle w:val="IndexLink"/>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932">
            <w:r>
              <w:rPr>
                <w:rStyle w:val="IndexLink"/>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933">
            <w:r>
              <w:rPr>
                <w:rStyle w:val="IndexLink"/>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934">
            <w:r>
              <w:rPr>
                <w:rStyle w:val="IndexLink"/>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935">
            <w:r>
              <w:rPr>
                <w:rStyle w:val="IndexLink"/>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936">
            <w:r>
              <w:rPr>
                <w:rStyle w:val="IndexLink"/>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59937">
            <w:r>
              <w:rPr>
                <w:rStyle w:val="IndexLink"/>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64959938">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959939">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959940">
            <w:r>
              <w:rPr>
                <w:rStyle w:val="IndexLink"/>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959941">
            <w:r>
              <w:rPr>
                <w:rStyle w:val="IndexLink"/>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64959942">
            <w:r>
              <w:rPr>
                <w:rStyle w:val="IndexLink"/>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64959888"/>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64959889"/>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蓝筹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10,276,765.50</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959890"/>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color w:val="000000"/>
          <w:kern w:val="0"/>
          <w:sz w:val="24"/>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5" w:name="__RefHeading___Toc364959891"/>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洪章</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959892"/>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959893"/>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64959894"/>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64959895"/>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2,589,397.5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909,680.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1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030,465,572.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36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876,311,192.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08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8.1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64959896"/>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蓝筹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64959897"/>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64959898"/>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媚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0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媚钗女士，经济学硕士。历任申银万国证券研究所研究员。</w:t>
            </w:r>
            <w:r>
              <w:rPr>
                <w:color w:val="000000"/>
                <w:sz w:val="24"/>
              </w:rPr>
              <w:t>2005</w:t>
            </w:r>
            <w:r>
              <w:rPr>
                <w:color w:val="000000"/>
                <w:sz w:val="24"/>
              </w:rPr>
              <w:t>年加入交银施罗德基金管理有限公司，历任投资研究部研究员、基金经理助理和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64959899"/>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959900"/>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64959901"/>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国内经济在一季度略有企稳的背景下，二季度需求出现一定程度回落，整体物价水平继续保持在较低水平。金融体系表外融资及银行同业业务在上半年大幅扩张，实体经济则呈现货币空转需求不振的特点；政府对此加强了金融风险的控制和监管。同时，伴随实体经济去库存及制造业投资低迷带来的经济下行压力，新一届政府加快推进了以市场化为导向的改革措施及结构调整。</w:t>
      </w:r>
    </w:p>
    <w:p>
      <w:pPr>
        <w:pStyle w:val="Normal"/>
        <w:spacing w:lineRule="auto" w:line="288"/>
        <w:ind w:firstLine="480"/>
        <w:rPr>
          <w:color w:val="000000"/>
          <w:kern w:val="0"/>
          <w:sz w:val="24"/>
        </w:rPr>
      </w:pPr>
      <w:r>
        <w:rPr>
          <w:color w:val="000000"/>
          <w:kern w:val="0"/>
          <w:sz w:val="24"/>
        </w:rPr>
        <w:t>报告期内，伴随经济短期企稳，信息服务、医药、信息设备、电子等行业盈利增速明显回升，而中上游周期品如采掘、黑色金属及有色金属等行业则受到了供给过剩及经济整体放缓的持续负面影响继续显现疲软特征。上半年市场整体呈现分化加剧的特点，而二季度自下而上的成长股选股逻辑得以加强，市场更偏好高增长个股，成长风格溢价持续提升。报告期内本基金配置略偏成长兼顾部分低估值价值股，在医药、电子、环保、食品及其他细分成长类行业中取得了不错的回报，但受到</w:t>
      </w:r>
      <w:r>
        <w:rPr>
          <w:color w:val="000000"/>
          <w:kern w:val="0"/>
          <w:sz w:val="24"/>
        </w:rPr>
        <w:t>6</w:t>
      </w:r>
      <w:r>
        <w:rPr>
          <w:color w:val="000000"/>
          <w:kern w:val="0"/>
          <w:sz w:val="24"/>
        </w:rPr>
        <w:t>月以来短期资金面的持续流动性冲击，银行地产类个股整体表现略有拖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089</w:t>
      </w:r>
      <w:r>
        <w:rPr>
          <w:color w:val="000000"/>
          <w:kern w:val="0"/>
          <w:sz w:val="24"/>
        </w:rPr>
        <w:t>元，本报告期份额净值增长率为</w:t>
      </w:r>
      <w:r>
        <w:rPr>
          <w:color w:val="000000"/>
          <w:kern w:val="0"/>
          <w:sz w:val="24"/>
        </w:rPr>
        <w:t>-0.38%</w:t>
      </w:r>
      <w:r>
        <w:rPr>
          <w:color w:val="000000"/>
          <w:kern w:val="0"/>
          <w:sz w:val="24"/>
        </w:rPr>
        <w:t>，同期业绩比较基准增长率为</w:t>
      </w:r>
      <w:r>
        <w:rPr>
          <w:color w:val="000000"/>
          <w:kern w:val="0"/>
          <w:sz w:val="24"/>
        </w:rPr>
        <w:t>-11.3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64959902"/>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宏观经济在整体政策控风险的背景下，市场仍承受一定的下行压力，传统行业可能继续承压，但稳中有为的政策基调意味着代表未来发展方向的新兴产业或仍将保持一定的估值溢价，因此本基金将继续关注有较大市值扩张空间的行业和个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64959903"/>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64959904"/>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rPr>
          <w:color w:val="000000"/>
          <w:kern w:val="0"/>
          <w:sz w:val="24"/>
        </w:rPr>
      </w:pPr>
      <w:r>
        <w:rPr>
          <w:color w:val="000000"/>
          <w:kern w:val="0"/>
          <w:sz w:val="24"/>
        </w:rPr>
      </w:r>
    </w:p>
    <w:p>
      <w:pPr>
        <w:pStyle w:val="Heading2"/>
        <w:numPr>
          <w:ilvl w:val="0"/>
          <w:numId w:val="2"/>
        </w:numPr>
        <w:rPr>
          <w:rFonts w:cs="Times New Roman"/>
        </w:rPr>
      </w:pPr>
      <w:bookmarkStart w:id="19" w:name="__RefHeading___Toc364959905"/>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64959906"/>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959907"/>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959908"/>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23" w:name="__RefHeading___Toc364959909"/>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64959910"/>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1,387,379.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9,143,142.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5,899.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9,611.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8,625.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7,328.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74,030,165.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5,927,814.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522,825.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06,336,285.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7,507,339.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91,528.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423,023.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2,601,298.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1,250.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3,656.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687.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17.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0,623.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23,553,150.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631,553,475.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54,970.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722,504.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5,901.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1,876.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81,976.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49,81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0,329.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8,302.3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2,890.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5,603.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890.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6,860.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7,241,958.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59,394,962.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10,276,765.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65,102,052.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3,965,573.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2,943,538.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876,311,192.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72,158,513.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23,553,150.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631,553,475.78</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7089</w:t>
      </w:r>
      <w:r>
        <w:rPr>
          <w:color w:val="000000"/>
          <w:kern w:val="0"/>
          <w:sz w:val="24"/>
        </w:rPr>
        <w:t>元，基金份额总额</w:t>
      </w:r>
      <w:r>
        <w:rPr>
          <w:color w:val="000000"/>
          <w:kern w:val="0"/>
          <w:sz w:val="24"/>
        </w:rPr>
        <w:t>11,110,276,765.50</w:t>
      </w: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5" w:name="__RefHeading___Toc364959911"/>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8,986,914.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94,490,252.8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88,959.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75,209.1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9,034.3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6,708.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4,308.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54.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05,616.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78,245.5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768,718.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736,316.6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030,030.7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92,464.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00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38,687.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00,148.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499,078.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1,872,755.1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15.0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605.2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3,896,595.0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675,463.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178,196.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31,428.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63,032.7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5,238.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91,624.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1,838.4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741.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958.3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909,680.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4,814,789.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909,680.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4,814,789.7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64959912"/>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65,102,052.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2,943,538.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72,158,513.2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09,680.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09,680.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4,825,2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887,646.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937,640.4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614,590.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17,844.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496,745.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8,439,876.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3,005,49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5,434,386.0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110,276,765.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33,965,57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76,311,192.1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96,022,58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93,828,28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02,194,297.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814,789.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814,789.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864,861.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214,838.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650,022.9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226,062.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59,102.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66,960.3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8,090,924.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73,940.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416,983.3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93,157,722.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3,798,658.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09,359,063.9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64959913"/>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蓝筹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7]</w:t>
      </w:r>
      <w:r>
        <w:rPr>
          <w:color w:val="000000"/>
          <w:sz w:val="24"/>
        </w:rPr>
        <w:t>第</w:t>
      </w:r>
      <w:r>
        <w:rPr>
          <w:color w:val="000000"/>
          <w:sz w:val="24"/>
        </w:rPr>
        <w:t>205</w:t>
      </w:r>
      <w:r>
        <w:rPr>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color w:val="000000"/>
          <w:sz w:val="24"/>
        </w:rPr>
        <w:t>11,741,756,475.13</w:t>
      </w:r>
      <w:r>
        <w:rPr>
          <w:color w:val="000000"/>
          <w:sz w:val="24"/>
        </w:rPr>
        <w:t>元，业经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07)</w:t>
      </w:r>
      <w:r>
        <w:rPr>
          <w:color w:val="000000"/>
          <w:sz w:val="24"/>
        </w:rPr>
        <w:t>第</w:t>
      </w:r>
      <w:r>
        <w:rPr>
          <w:color w:val="000000"/>
          <w:sz w:val="24"/>
        </w:rPr>
        <w:t>105</w:t>
      </w:r>
      <w:r>
        <w:rPr>
          <w:color w:val="000000"/>
          <w:sz w:val="24"/>
        </w:rPr>
        <w:t>号验资报告予以验证。经向中国证监会备案，《交银施罗德蓝筹股票证券投资基金基金合同》于</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正式生效，基金合同生效日的基金份额总额为</w:t>
      </w:r>
      <w:r>
        <w:rPr>
          <w:color w:val="000000"/>
          <w:sz w:val="24"/>
        </w:rPr>
        <w:t>11,743,885,724.35</w:t>
      </w:r>
      <w:r>
        <w:rPr>
          <w:color w:val="000000"/>
          <w:sz w:val="24"/>
        </w:rPr>
        <w:t>份基金份额，其中认购资金利息折合</w:t>
      </w:r>
      <w:r>
        <w:rPr>
          <w:color w:val="000000"/>
          <w:sz w:val="24"/>
        </w:rPr>
        <w:t>2,129,249.22</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标普全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蓝筹股票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1,387,379.7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pPr>
            <w:r>
              <w:rPr>
                <w:color w:val="000000"/>
                <w:sz w:val="24"/>
              </w:rPr>
              <w:t>931,387,379.7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69"/>
        <w:gridCol w:w="1924"/>
        <w:gridCol w:w="1896"/>
        <w:gridCol w:w="2060"/>
        <w:gridCol w:w="1751"/>
      </w:tblGrid>
      <w:tr>
        <w:trPr/>
        <w:tc>
          <w:tcPr>
            <w:tcW w:w="3293"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22,201,377.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522,825.3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4,321,448.23</w:t>
            </w:r>
          </w:p>
        </w:tc>
      </w:tr>
      <w:tr>
        <w:trPr/>
        <w:tc>
          <w:tcPr>
            <w:tcW w:w="1369"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874,2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554,339.93</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139.93</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117,58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7,953,0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4,580.00</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7,991,78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7,507,339.93</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4,440.07</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0,193,157.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74,030,165.23</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3,837,008.1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买入返售金融资产</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01,423,023.73</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01,423,023.73</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color w:val="000000"/>
          <w:kern w:val="0"/>
          <w:sz w:val="24"/>
        </w:rPr>
      </w:pPr>
      <w:r>
        <w:rPr>
          <w:color w:val="000000"/>
          <w:kern w:val="0"/>
          <w:sz w:val="24"/>
        </w:rPr>
        <w:t>本基金本报告期末未持有从买断式逆回购交易中取得的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359.6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3.2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6,775.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0,848.9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3.9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1,250.9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998,217.2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4,672.8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032,890.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0.5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pPr>
            <w:r>
              <w:rPr>
                <w:color w:val="000000"/>
                <w:sz w:val="24"/>
              </w:rPr>
              <w:t>149.4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6,944.6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5,890.3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765,102,052.1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765,102,052.13</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614,590.27</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614,590.27</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88,439,876.9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88,439,876.9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110,276,765.5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110,276,765.5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9,039,595.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6,096,056.4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2,943,538.9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589,397.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499,078.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09,680.6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5,984,625.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096,979.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887,646.1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65,163.1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47,318.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17,844.7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8,049,788.9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44,298.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3,005,490.8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30,465,572.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6,499,998.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33,965,573.3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813,496.7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6,264.8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9,272.7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939,034.3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05,685,770.9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1,655,740.1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030,030.7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20,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0,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38,687.5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38,687.5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7,499,078.2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7,889,309.3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90,231.1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7,499,078.2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6,375.9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939.1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8,315.07</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090,099.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2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091,624.5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6,944.6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630.8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3,741.2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中国建设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178,196.5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31,428.2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2,683.6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1,528.7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1.5%</w:t>
      </w:r>
      <w:r>
        <w:rPr>
          <w:color w:val="000000"/>
          <w:kern w:val="0"/>
          <w:sz w:val="24"/>
        </w:rPr>
        <w:t>的年费率计提，逐日累计至每月月底，按月支付。其计算公式为：</w:t>
      </w:r>
      <w:r>
        <w:rPr>
          <w:rFonts w:eastAsia="Times New Roman"/>
          <w:color w:val="000000"/>
          <w:kern w:val="0"/>
          <w:sz w:val="24"/>
        </w:rPr>
        <w:t xml:space="preserve"> </w:t>
      </w:r>
      <w:r>
        <w:rPr>
          <w:color w:val="000000"/>
          <w:kern w:val="0"/>
          <w:sz w:val="24"/>
        </w:rPr>
        <w:t>日基金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363,032.7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305,238.00</w:t>
            </w:r>
          </w:p>
        </w:tc>
      </w:tr>
    </w:tbl>
    <w:p>
      <w:pPr>
        <w:pStyle w:val="Normal"/>
        <w:autoSpaceDE w:val="false"/>
        <w:spacing w:lineRule="auto" w:line="288"/>
        <w:jc w:val="left"/>
        <w:rPr>
          <w:color w:val="000000"/>
          <w:kern w:val="0"/>
          <w:sz w:val="24"/>
        </w:rPr>
      </w:pPr>
      <w:r>
        <w:rPr>
          <w:color w:val="000000"/>
          <w:kern w:val="0"/>
          <w:sz w:val="24"/>
        </w:rPr>
        <w:t>注：支付基金托管人中国建设银行的基金托管费按前一日基金资产净值</w:t>
      </w:r>
      <w:r>
        <w:rPr>
          <w:color w:val="000000"/>
          <w:kern w:val="0"/>
          <w:sz w:val="24"/>
        </w:rPr>
        <w:t>0.25%</w:t>
      </w:r>
      <w:r>
        <w:rPr>
          <w:color w:val="000000"/>
          <w:kern w:val="0"/>
          <w:sz w:val="24"/>
        </w:rPr>
        <w:t>的年费率计提，逐日累计至每月月底，按月支付。其计算公式为：</w:t>
      </w:r>
      <w:r>
        <w:rPr>
          <w:rFonts w:eastAsia="Times New Roman"/>
          <w:color w:val="000000"/>
          <w:kern w:val="0"/>
          <w:sz w:val="24"/>
        </w:rPr>
        <w:t xml:space="preserve"> </w:t>
      </w:r>
      <w:r>
        <w:rPr>
          <w:color w:val="000000"/>
          <w:kern w:val="0"/>
          <w:sz w:val="24"/>
        </w:rPr>
        <w:t>日基金托管费＝前一日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1,387,379.7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3,496.7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614,811.5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7,477.33</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9,12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2,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06-05</w:t>
      </w:r>
      <w:r>
        <w:rPr>
          <w:color w:val="000000"/>
          <w:kern w:val="0"/>
          <w:sz w:val="24"/>
        </w:rPr>
        <w:t>，利润分配除权除息日：</w:t>
      </w:r>
      <w:r>
        <w:rPr>
          <w:color w:val="000000"/>
          <w:kern w:val="0"/>
          <w:sz w:val="24"/>
        </w:rPr>
        <w:t>2013-06-06</w:t>
      </w:r>
      <w:r>
        <w:rPr>
          <w:color w:val="000000"/>
          <w:kern w:val="0"/>
          <w:sz w:val="24"/>
        </w:rPr>
        <w:t>。</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63"/>
        <w:gridCol w:w="885"/>
        <w:gridCol w:w="978"/>
        <w:gridCol w:w="866"/>
        <w:gridCol w:w="870"/>
        <w:gridCol w:w="666"/>
        <w:gridCol w:w="791"/>
        <w:gridCol w:w="1106"/>
        <w:gridCol w:w="1106"/>
        <w:gridCol w:w="39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隆平高科</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0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7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36,8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823,956.6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7,711,864.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2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谊兄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0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5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2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1.4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70,00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1,117,608.1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4,763,671.3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pPr>
      <w:r>
        <w:rPr>
          <w:b/>
          <w:color w:val="000000"/>
          <w:sz w:val="24"/>
        </w:rPr>
        <w:t xml:space="preserve">6.4.13 </w:t>
      </w:r>
      <w:r>
        <w:rPr>
          <w:b/>
          <w:color w:val="000000"/>
          <w:sz w:val="24"/>
        </w:rPr>
        <w:t>金融工具风险及管理</w:t>
      </w:r>
    </w:p>
    <w:p>
      <w:pPr>
        <w:pStyle w:val="Normal"/>
        <w:snapToGrid w:val="false"/>
        <w:spacing w:lineRule="auto" w:line="288"/>
        <w:rPr/>
      </w:pPr>
      <w:r>
        <w:rPr>
          <w:b/>
          <w:color w:val="000000"/>
          <w:sz w:val="24"/>
        </w:rPr>
        <w:t xml:space="preserve">6.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优质蓝筹股为主要投资对象，属于证券投资基金中较高预期收益和较高风险的品种，本基金的风险与预期收益都要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pPr>
      <w:r>
        <w:rPr>
          <w:b/>
          <w:color w:val="000000"/>
          <w:sz w:val="24"/>
        </w:rPr>
        <w:t xml:space="preserve">6.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持有的除国债、央行票据和政策性金融债以外的债券占基金资产净值的比例为</w:t>
      </w:r>
      <w:r>
        <w:rPr>
          <w:color w:val="000000"/>
          <w:sz w:val="24"/>
        </w:rPr>
        <w:t>0.</w:t>
      </w:r>
      <w:r>
        <w:rPr>
          <w:color w:val="000000"/>
          <w:sz w:val="24"/>
        </w:rPr>
        <w:t>50</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w:t>
      </w:r>
      <w:r>
        <w:rPr>
          <w:color w:val="000000"/>
          <w:sz w:val="24"/>
        </w:rPr>
        <w:t>59</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3 </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6.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color w:val="000000"/>
          <w:sz w:val="24"/>
        </w:rPr>
        <w:t>、存出保证金、</w:t>
      </w:r>
      <w:r>
        <w:rPr>
          <w:color w:val="000000"/>
          <w:sz w:val="24"/>
        </w:rPr>
        <w:t>债券投资</w:t>
      </w:r>
      <w:r>
        <w:rPr>
          <w:color w:val="000000"/>
          <w:sz w:val="24"/>
        </w:rPr>
        <w:t>及买入返售金融资产</w:t>
      </w:r>
      <w:r>
        <w:rPr>
          <w:color w:val="000000"/>
          <w:sz w:val="24"/>
        </w:rPr>
        <w:t>等。</w:t>
      </w:r>
    </w:p>
    <w:p>
      <w:pPr>
        <w:pStyle w:val="Normal"/>
        <w:snapToGrid w:val="false"/>
        <w:spacing w:lineRule="auto" w:line="288"/>
        <w:rPr>
          <w:b/>
          <w:b/>
          <w:color w:val="000000"/>
          <w:sz w:val="24"/>
        </w:rPr>
      </w:pPr>
      <w:r>
        <w:rPr>
          <w:b/>
          <w:color w:val="000000"/>
          <w:sz w:val="24"/>
        </w:rPr>
      </w:r>
    </w:p>
    <w:p>
      <w:pPr>
        <w:pStyle w:val="Normal"/>
        <w:snapToGrid w:val="false"/>
        <w:spacing w:lineRule="auto" w:line="288"/>
        <w:rPr/>
      </w:pPr>
      <w:r>
        <w:rPr>
          <w:b/>
          <w:color w:val="000000"/>
          <w:sz w:val="24"/>
        </w:rPr>
        <w:t xml:space="preserve">6.4.13.4.1.1 </w:t>
      </w:r>
      <w:r>
        <w:rPr>
          <w:b/>
          <w:color w:val="000000"/>
          <w:sz w:val="24"/>
        </w:rPr>
        <w:t>利率风险敞口</w:t>
      </w:r>
    </w:p>
    <w:p>
      <w:pPr>
        <w:pStyle w:val="Normal"/>
        <w:ind w:left="168" w:firstLine="430"/>
        <w:jc w:val="right"/>
        <w:rPr/>
      </w:pPr>
      <w:r>
        <w:rPr/>
        <w:t>单位：人民币元</w:t>
      </w:r>
    </w:p>
    <w:tbl>
      <w:tblPr>
        <w:tblW w:w="9781" w:type="dxa"/>
        <w:jc w:val="left"/>
        <w:tblInd w:w="-601" w:type="dxa"/>
        <w:tblLayout w:type="fixed"/>
        <w:tblCellMar>
          <w:top w:w="0" w:type="dxa"/>
          <w:left w:w="108" w:type="dxa"/>
          <w:bottom w:w="0" w:type="dxa"/>
          <w:right w:w="108" w:type="dxa"/>
        </w:tblCellMar>
      </w:tblPr>
      <w:tblGrid>
        <w:gridCol w:w="1843"/>
        <w:gridCol w:w="1701"/>
        <w:gridCol w:w="1418"/>
        <w:gridCol w:w="1417"/>
        <w:gridCol w:w="1701"/>
        <w:gridCol w:w="1701"/>
      </w:tblGrid>
      <w:tr>
        <w:trPr>
          <w:trHeight w:val="270" w:hRule="atLeast"/>
        </w:trPr>
        <w:tc>
          <w:tcPr>
            <w:tcW w:w="1843"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r>
              <w:rPr>
                <w:rFonts w:ascii="Arial" w:hAnsi="Arial" w:cs="Arial" w:eastAsia="Arial"/>
                <w:b/>
                <w:bCs/>
                <w:color w:val="000000"/>
                <w:kern w:val="0"/>
                <w:sz w:val="18"/>
                <w:szCs w:val="18"/>
              </w:rPr>
              <w:t xml:space="preserve"> </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1</w:t>
            </w:r>
            <w:r>
              <w:rPr>
                <w:rFonts w:ascii="Arial" w:hAnsi="Arial" w:cs="Arial"/>
                <w:b/>
                <w:bCs/>
                <w:color w:val="000000"/>
                <w:kern w:val="0"/>
                <w:sz w:val="18"/>
                <w:szCs w:val="18"/>
              </w:rPr>
              <w:t>年以内</w:t>
            </w:r>
            <w:r>
              <w:rPr>
                <w:rFonts w:ascii="Arial" w:hAnsi="Arial" w:cs="Arial" w:eastAsia="Arial"/>
                <w:b/>
                <w:bCs/>
                <w:color w:val="000000"/>
                <w:kern w:val="0"/>
                <w:sz w:val="18"/>
                <w:szCs w:val="18"/>
              </w:rPr>
              <w:t xml:space="preserve"> </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1-5</w:t>
            </w:r>
            <w:r>
              <w:rPr>
                <w:rFonts w:ascii="Arial" w:hAnsi="Arial" w:cs="Arial"/>
                <w:b/>
                <w:bCs/>
                <w:color w:val="000000"/>
                <w:kern w:val="0"/>
                <w:sz w:val="18"/>
                <w:szCs w:val="18"/>
              </w:rPr>
              <w:t>年</w:t>
            </w:r>
            <w:r>
              <w:rPr>
                <w:rFonts w:ascii="Arial" w:hAnsi="Arial" w:cs="Arial" w:eastAsia="Arial"/>
                <w:b/>
                <w:bCs/>
                <w:color w:val="000000"/>
                <w:kern w:val="0"/>
                <w:sz w:val="18"/>
                <w:szCs w:val="18"/>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5</w:t>
            </w:r>
            <w:r>
              <w:rPr>
                <w:rFonts w:ascii="Arial" w:hAnsi="Arial" w:cs="Arial"/>
                <w:b/>
                <w:bCs/>
                <w:color w:val="000000"/>
                <w:kern w:val="0"/>
                <w:sz w:val="18"/>
                <w:szCs w:val="18"/>
              </w:rPr>
              <w:t>年以上</w:t>
            </w:r>
            <w:r>
              <w:rPr>
                <w:rFonts w:ascii="Arial" w:hAnsi="Arial" w:cs="Arial" w:eastAsia="Arial"/>
                <w:b/>
                <w:bCs/>
                <w:color w:val="000000"/>
                <w:kern w:val="0"/>
                <w:sz w:val="18"/>
                <w:szCs w:val="18"/>
              </w:rPr>
              <w:t xml:space="preserve"> </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不计息 </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合计 </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31,387,379.74</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31,387,379.74</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895,899.75</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895,899.75</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808,625.49</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808,625.49</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7,953,000.00</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814,223.93</w:t>
            </w:r>
          </w:p>
        </w:tc>
        <w:tc>
          <w:tcPr>
            <w:tcW w:w="141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740,116.00</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826,522,825.30</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174,030,165.23</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01,423,023.73</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01,423,023.73</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92,687.97</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92,687.97</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661,250.90</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661,250.90</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89.61</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3,127.71</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4,117.32</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52,468,918.32</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0,814,223.93</w:t>
            </w:r>
          </w:p>
        </w:tc>
        <w:tc>
          <w:tcPr>
            <w:tcW w:w="141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740,116.00</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831,529,891.88</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7,923,553,150.13</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41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8,654,970.53</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8,654,970.53</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75,901.10</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75,901.10</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081,976.57</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081,976.57</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80,329.39</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80,329.39</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032,890.10</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032,890.10</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15,890.32</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15,890.32</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7,241,958.01</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7,241,958.01</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52,468,918.32</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0,814,223.93</w:t>
            </w:r>
          </w:p>
        </w:tc>
        <w:tc>
          <w:tcPr>
            <w:tcW w:w="141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740,116.00</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784,287,933.87</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7,876,311,192.12</w:t>
            </w:r>
          </w:p>
        </w:tc>
      </w:tr>
      <w:tr>
        <w:trPr>
          <w:trHeight w:val="285" w:hRule="atLeast"/>
        </w:trPr>
        <w:tc>
          <w:tcPr>
            <w:tcW w:w="1843"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701"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41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w:t>
            </w:r>
            <w:r>
              <w:rPr>
                <w:rFonts w:ascii="宋体;SimSun" w:hAnsi="宋体;SimSun" w:cs="Arial"/>
                <w:b/>
                <w:bCs/>
                <w:color w:val="000000"/>
                <w:kern w:val="0"/>
                <w:sz w:val="18"/>
                <w:szCs w:val="18"/>
              </w:rPr>
              <w:t>年</w:t>
            </w:r>
          </w:p>
        </w:tc>
        <w:tc>
          <w:tcPr>
            <w:tcW w:w="1417"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701"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701"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70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1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29,143,142.80</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29,143,142.80</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559,611.27</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559,611.27</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797,328.90</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797,328.90</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060,000.00</w:t>
            </w:r>
          </w:p>
        </w:tc>
        <w:tc>
          <w:tcPr>
            <w:tcW w:w="141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9,531,528.78</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106,336,285.56</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155,927,814.34</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32,601,298.90</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32,601,298.90</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03,656.09</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03,656.09</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988.08</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918,635.40</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920,623.48</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85,366,041.05</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9,531,528.78</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7,116,655,905.95</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631,553,475.78</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41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35,722,504.85</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35,722,504.85</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751,876.41</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751,876.41</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949,814.25</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949,814.25</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58,302.33</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58,302.33</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875,603.98</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875,603.98</w:t>
            </w:r>
          </w:p>
        </w:tc>
      </w:tr>
      <w:tr>
        <w:trPr>
          <w:trHeight w:val="285"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36,860.76</w:t>
            </w:r>
          </w:p>
        </w:tc>
        <w:tc>
          <w:tcPr>
            <w:tcW w:w="17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36,860.76</w:t>
            </w:r>
          </w:p>
        </w:tc>
      </w:tr>
      <w:tr>
        <w:trPr>
          <w:trHeight w:val="480"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59,394,962.58</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59,394,962.58</w:t>
            </w:r>
          </w:p>
        </w:tc>
      </w:tr>
      <w:tr>
        <w:trPr>
          <w:trHeight w:val="300" w:hRule="atLeast"/>
        </w:trPr>
        <w:tc>
          <w:tcPr>
            <w:tcW w:w="184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85,366,041.05</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9,531,528.78</w:t>
            </w:r>
          </w:p>
        </w:tc>
        <w:tc>
          <w:tcPr>
            <w:tcW w:w="14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857,260,943.37</w:t>
            </w:r>
          </w:p>
        </w:tc>
        <w:tc>
          <w:tcPr>
            <w:tcW w:w="17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372,158,513.20</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pPr>
      <w:r>
        <w:rPr>
          <w:b/>
          <w:color w:val="000000"/>
          <w:sz w:val="24"/>
        </w:rPr>
        <w:t xml:space="preserve">6.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持有的交易性债券投资公允价值占基金资产净值的比例为</w:t>
      </w:r>
      <w:r>
        <w:rPr>
          <w:color w:val="000000"/>
          <w:sz w:val="24"/>
        </w:rPr>
        <w:t>4</w:t>
      </w:r>
      <w:r>
        <w:rPr>
          <w:color w:val="000000"/>
          <w:sz w:val="24"/>
        </w:rPr>
        <w:t>.</w:t>
      </w:r>
      <w:r>
        <w:rPr>
          <w:color w:val="000000"/>
          <w:sz w:val="24"/>
        </w:rPr>
        <w:t>41</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w:t>
      </w:r>
      <w:r>
        <w:rPr>
          <w:color w:val="000000"/>
          <w:sz w:val="24"/>
        </w:rPr>
        <w:t>59</w:t>
      </w:r>
      <w:r>
        <w:rPr>
          <w:color w:val="000000"/>
          <w:sz w:val="24"/>
        </w:rPr>
        <w:t>%</w:t>
      </w:r>
      <w:r>
        <w:rPr>
          <w:color w:val="000000"/>
          <w:sz w:val="24"/>
        </w:rPr>
        <w:t>)</w:t>
      </w:r>
      <w:r>
        <w:rPr>
          <w:color w:val="000000"/>
          <w:sz w:val="24"/>
        </w:rPr>
        <w:t>，因此市场利率的变动对于本基金资产净值无重大影响</w:t>
      </w:r>
      <w:r>
        <w:rPr>
          <w:color w:val="000000"/>
          <w:sz w:val="24"/>
        </w:rPr>
        <w:t>(</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pPr>
      <w:r>
        <w:rPr>
          <w:b/>
          <w:color w:val="000000"/>
          <w:sz w:val="24"/>
        </w:rPr>
        <w:t xml:space="preserve">6.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 xml:space="preserve">6.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jc w:val="left"/>
        <w:rPr>
          <w:color w:val="000000"/>
          <w:sz w:val="24"/>
        </w:rPr>
      </w:pPr>
      <w:r>
        <w:rPr>
          <w:color w:val="000000"/>
          <w:sz w:val="24"/>
        </w:rPr>
        <w:t>本基金通过投资组合的分散化降低其他价格风险。本基金投资组合中股票投资比例为基金资产的</w:t>
      </w:r>
      <w:r>
        <w:rPr>
          <w:color w:val="000000"/>
          <w:sz w:val="24"/>
        </w:rPr>
        <w:t>60%-95%</w:t>
      </w:r>
      <w:r>
        <w:rPr>
          <w:color w:val="000000"/>
          <w:sz w:val="24"/>
        </w:rPr>
        <w:t>，债券、现金及其它短期金融工具为</w:t>
      </w:r>
      <w:r>
        <w:rPr>
          <w:color w:val="000000"/>
          <w:sz w:val="24"/>
        </w:rPr>
        <w:t>5%-40%</w:t>
      </w:r>
      <w:r>
        <w:rPr>
          <w:color w:val="000000"/>
          <w:sz w:val="24"/>
        </w:rPr>
        <w:t>，现金以及投资于一年期以内的政府债券的比例在</w:t>
      </w:r>
      <w:r>
        <w:rPr>
          <w:color w:val="000000"/>
          <w:sz w:val="24"/>
        </w:rPr>
        <w:t>5%</w:t>
      </w:r>
      <w:r>
        <w:rPr>
          <w:color w:val="000000"/>
          <w:sz w:val="24"/>
        </w:rPr>
        <w:t>以上。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pPr>
      <w:r>
        <w:rPr>
          <w:b/>
          <w:color w:val="000000"/>
          <w:sz w:val="24"/>
        </w:rPr>
        <w:t xml:space="preserve">6.4.13.4.3.1 </w:t>
      </w:r>
      <w:r>
        <w:rPr>
          <w:b/>
          <w:color w:val="000000"/>
          <w:sz w:val="24"/>
        </w:rPr>
        <w:t>其他价格风险敞口</w:t>
      </w:r>
    </w:p>
    <w:p>
      <w:pPr>
        <w:pStyle w:val="Normal"/>
        <w:spacing w:lineRule="atLeast" w:line="300"/>
        <w:ind w:right="240"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2809"/>
        <w:gridCol w:w="2153"/>
        <w:gridCol w:w="992"/>
        <w:gridCol w:w="2126"/>
        <w:gridCol w:w="992"/>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5,826,522,82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73.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7,106,336,28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4.88</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5,826,522,82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73.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7,106,336,28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84.88</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pPr>
      <w:r>
        <w:rPr>
          <w:b/>
          <w:color w:val="000000"/>
          <w:sz w:val="24"/>
        </w:rPr>
        <w:t xml:space="preserve">6.4.13.4.3.2 </w:t>
      </w:r>
      <w:r>
        <w:rPr>
          <w:b/>
          <w:color w:val="000000"/>
          <w:sz w:val="24"/>
        </w:rPr>
        <w:t>其他价格风险的敏感性分析</w:t>
      </w:r>
    </w:p>
    <w:p>
      <w:pPr>
        <w:pStyle w:val="Normal"/>
        <w:spacing w:lineRule="atLeast" w:line="300"/>
        <w:ind w:firstLine="240"/>
        <w:jc w:val="right"/>
        <w:rPr>
          <w:rFonts w:ascii="Arial" w:hAnsi="Arial" w:cs="Arial"/>
          <w:b/>
          <w:b/>
          <w:color w:val="000000"/>
          <w:sz w:val="24"/>
        </w:rPr>
      </w:pPr>
      <w:r>
        <w:rPr>
          <w:rFonts w:cs="Arial" w:ascii="Arial" w:hAnsi="Arial"/>
          <w:b/>
          <w:color w:val="000000"/>
          <w:sz w:val="24"/>
        </w:rPr>
      </w:r>
    </w:p>
    <w:tbl>
      <w:tblPr>
        <w:tblW w:w="9072" w:type="dxa"/>
        <w:jc w:val="left"/>
        <w:tblInd w:w="108" w:type="dxa"/>
        <w:tblLayout w:type="fixed"/>
        <w:tblCellMar>
          <w:top w:w="0" w:type="dxa"/>
          <w:left w:w="108" w:type="dxa"/>
          <w:bottom w:w="0" w:type="dxa"/>
          <w:right w:w="108" w:type="dxa"/>
        </w:tblCellMar>
      </w:tblPr>
      <w:tblGrid>
        <w:gridCol w:w="1080"/>
        <w:gridCol w:w="3031"/>
        <w:gridCol w:w="2410"/>
        <w:gridCol w:w="2551"/>
      </w:tblGrid>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99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除“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以外的其他市场变量保持不变</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9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上升</w:t>
            </w: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26,5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32,122</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w:t>
            </w:r>
            <w:r>
              <w:rPr>
                <w:rFonts w:ascii="Arial" w:hAnsi="Arial" w:cs="Arial"/>
                <w:sz w:val="22"/>
                <w:szCs w:val="22"/>
              </w:rPr>
              <w:t>下降</w:t>
            </w: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26,5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3</w:t>
            </w:r>
            <w:r>
              <w:rPr>
                <w:rFonts w:cs="Arial" w:ascii="Arial" w:hAnsi="Arial"/>
                <w:sz w:val="22"/>
                <w:szCs w:val="22"/>
              </w:rPr>
              <w:t>2,122</w:t>
            </w:r>
          </w:p>
        </w:tc>
      </w:tr>
    </w:tbl>
    <w:p>
      <w:pPr>
        <w:pStyle w:val="Normal"/>
        <w:spacing w:lineRule="auto" w:line="288" w:before="156" w:after="0"/>
        <w:ind w:firstLine="480"/>
        <w:rPr>
          <w:color w:val="000000"/>
          <w:sz w:val="24"/>
        </w:rPr>
      </w:pPr>
      <w:r>
        <w:rPr>
          <w:color w:val="000000"/>
          <w:sz w:val="24"/>
        </w:rPr>
      </w:r>
    </w:p>
    <w:p>
      <w:pPr>
        <w:pStyle w:val="Heading2"/>
        <w:numPr>
          <w:ilvl w:val="0"/>
          <w:numId w:val="2"/>
        </w:numPr>
        <w:rPr>
          <w:rFonts w:cs="Times New Roman"/>
        </w:rPr>
      </w:pPr>
      <w:bookmarkStart w:id="28" w:name="__RefHeading___Toc364959914"/>
      <w:bookmarkEnd w:id="28"/>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9" w:name="__RefHeading___Toc364959915"/>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6,522,825.3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6,522,825.3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507,339.9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507,339.9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423,023.7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0,283,279.4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16,681.6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3,553,150.1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0" w:name="__RefHeading___Toc364959916"/>
      <w:bookmarkEnd w:id="30"/>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951,348.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18,173.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9,367,544.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430,492.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245,005.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91,210.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827,650.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2,450,496.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086,15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076,664.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178,084.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6,522,825.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9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1" w:name="__RefHeading___Toc364959917"/>
      <w:bookmarkEnd w:id="31"/>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9"/>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80,0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897,341.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99,9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845,622.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35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5,11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062,248.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81,35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702,102.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94,1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076,664.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6,76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095,242.6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2,02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664,092.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5,98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191,040.8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6,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163,68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6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7,5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255,475.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3,9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212,712.4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32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39,17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276,265.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谊兄弟</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0,00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763,671.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32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003,948.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783,2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5,3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122,74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19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蓝色光标</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0,76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605,775.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1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龙净环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6,92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68,444.4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盛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9,92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39,484.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4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承德露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6,86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71,736.0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鸿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6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430,492.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大讯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4,3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884,844.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7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正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1,6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21,026.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亿纬锂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2,6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77,36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61,8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74,127.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瑞传播</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0,2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14,413.5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得润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3,8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11,921.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02,2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91,210.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5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缘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5,06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10,581.9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1,8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47,067.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光照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3,47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26,050.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6,9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80,377.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8,5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77,847.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4,0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30,023.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科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3,4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07,647.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达信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6,5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92,317.7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盈精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8,72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62,917.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0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聚飞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3,06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43,822.9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8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48,385.8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3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豪润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9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99,256.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隆平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6,8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11,864.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祁连山</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9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49,393.6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3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安洁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9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39,716.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飞利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7,83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73,251.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4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瑞丰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3,3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30,044.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5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泰艾普</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0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18,173.8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19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18,495.6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40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49,762.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数字政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9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众生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0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7,894.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鹭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3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3,811.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6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7,236.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64959918"/>
      <w:bookmarkEnd w:id="32"/>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240,018.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288,976.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930,851.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464,839.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650,965.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600,612.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205,721.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380,781.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493,693.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952,638.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388,306.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909,292.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876,002.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谊兄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117,608.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225,03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47,485.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415,990.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841,45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626,898.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771,921.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131,078.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062,675.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632,471.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835,94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656,31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423,566.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257,666.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955,14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836,898.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612,997.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862,403.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10,150.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874,599.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08,605.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054,964.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237,24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107,888.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229,171.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63,579.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943,888.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09,731,589.2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05,685,770.9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64959919"/>
      <w:bookmarkEnd w:id="33"/>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85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85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54,339.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507,339.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64959920"/>
      <w:bookmarkEnd w:id="34"/>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10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央行票据</w:t>
            </w:r>
            <w:r>
              <w:rPr>
                <w:color w:val="000000"/>
                <w:sz w:val="24"/>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22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国开</w:t>
            </w:r>
            <w:r>
              <w:rPr>
                <w:color w:val="000000"/>
                <w:sz w:val="24"/>
              </w:rPr>
              <w:t>2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58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54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7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00,217.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64959921"/>
      <w:bookmarkEnd w:id="35"/>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959922"/>
      <w:bookmarkEnd w:id="36"/>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64959923"/>
      <w:bookmarkEnd w:id="37"/>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8" w:name="__RefHeading___Toc364959924"/>
      <w:bookmarkEnd w:id="38"/>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8,625.4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687.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1,250.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17.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16,681.6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00,217.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4,006.93</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39" w:name="__RefHeading___Toc364959925"/>
      <w:bookmarkEnd w:id="39"/>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40" w:name="__RefHeading___Toc364959926"/>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706,37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728.6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6,310,570.5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5%</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993,966,194.9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9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1" w:name="__RefHeading___Toc364959927"/>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21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2" w:name="__RefHeading___Toc364959928"/>
      <w:r>
        <w:rPr>
          <w:rFonts w:cs="Times New Roman"/>
        </w:rPr>
        <w:t>开放式基金份额变动</w:t>
      </w:r>
      <w:bookmarkEnd w:id="42"/>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65,102,052.1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614,590.2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88,439,876.9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110,276,765.5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bookmarkStart w:id="43" w:name="__RefHeading___Toc364959929"/>
      <w:r>
        <w:rPr>
          <w:rFonts w:cs="Times New Roman"/>
        </w:rPr>
        <w:t>重大事件揭示</w:t>
      </w:r>
      <w:bookmarkEnd w:id="43"/>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64959930"/>
      <w:r>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64959931"/>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64959932"/>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364959933"/>
      <w:r>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8" w:name="__RefHeading___Toc364959934"/>
      <w:bookmarkEnd w:id="48"/>
      <w:r>
        <w:rPr/>
        <w:t>报告期内改聘会计师事务所情况</w:t>
      </w:r>
    </w:p>
    <w:p>
      <w:pPr>
        <w:pStyle w:val="Normal"/>
        <w:spacing w:lineRule="auto" w:line="288"/>
        <w:ind w:firstLine="470"/>
        <w:rPr>
          <w:color w:val="000000"/>
          <w:sz w:val="24"/>
        </w:rPr>
      </w:pPr>
      <w:bookmarkStart w:id="49"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50" w:name="OLE_LINK3"/>
      <w:r>
        <w:rPr>
          <w:rFonts w:eastAsia="Times New Roman"/>
        </w:rPr>
        <w:t xml:space="preserve"> </w:t>
      </w:r>
      <w:bookmarkStart w:id="51" w:name="__RefHeading___Toc364959935"/>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2" w:name="__RefHeading___Toc364959936"/>
      <w:bookmarkEnd w:id="52"/>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21,234,1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49,4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14,569,4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89,2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0,357,25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4,5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2,085,1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1,5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1,501,7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9,96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1,071,53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2,13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1,619,7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7,1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3,991,19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8,07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5,719,2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3,66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0,994,3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5,80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0,478,28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28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3,864,0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8,5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811,2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68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德邦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9"/>
        <w:gridCol w:w="1530"/>
        <w:gridCol w:w="934"/>
        <w:gridCol w:w="1529"/>
        <w:gridCol w:w="992"/>
        <w:gridCol w:w="1405"/>
        <w:gridCol w:w="1371"/>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pPr>
      <w:bookmarkStart w:id="53" w:name="__RefHeading___Toc364959937"/>
      <w:bookmarkEnd w:id="53"/>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蓝筹股票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所持停牌股票估值调整及对基金资产净值影响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业绩比较基准更名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投资莱宝高科非公开发行股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蓝筹股票证券投资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蓝筹股票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蓝筹股票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54" w:name="__RefHeading___Toc364959938"/>
      <w:bookmarkEnd w:id="54"/>
      <w:r>
        <w:rPr>
          <w:rFonts w:cs="Times New Roman"/>
        </w:rPr>
        <w:t>影响投资者决策的其他重要信息</w:t>
      </w:r>
    </w:p>
    <w:p>
      <w:pPr>
        <w:pStyle w:val="Style13"/>
        <w:spacing w:lineRule="auto" w:line="288"/>
        <w:rPr>
          <w:rFonts w:cs="Times New Roman"/>
        </w:rPr>
      </w:pPr>
      <w:r>
        <w:rPr>
          <w:rFonts w:cs="Times New Roman"/>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美的电器（证券代码：</w:t>
      </w:r>
      <w:r>
        <w:rPr>
          <w:bCs/>
          <w:color w:val="000000"/>
          <w:sz w:val="24"/>
        </w:rPr>
        <w:t>000527</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已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起恢复按市场价格进行估值。</w:t>
      </w:r>
    </w:p>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eastAsia="Times New Roman" w:cs="Times New Roman"/>
        </w:rPr>
        <w:t xml:space="preserve"> </w:t>
      </w:r>
      <w:bookmarkStart w:id="55" w:name="__RefHeading___Toc364959939"/>
      <w:r>
        <w:rPr>
          <w:rFonts w:cs="Times New Roman"/>
        </w:rPr>
        <w:t>备查文件目录</w:t>
      </w:r>
      <w:bookmarkEnd w:id="55"/>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6" w:name="__RefHeading___Toc364959940"/>
      <w:bookmarkEnd w:id="56"/>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蓝筹股票证券投资基金设立的文件；</w:t>
      </w:r>
    </w:p>
    <w:p>
      <w:pPr>
        <w:pStyle w:val="Normal"/>
        <w:spacing w:lineRule="auto" w:line="288"/>
        <w:ind w:firstLine="360"/>
        <w:rPr>
          <w:bCs/>
          <w:color w:val="000000"/>
          <w:sz w:val="24"/>
        </w:rPr>
      </w:pPr>
      <w:r>
        <w:rPr>
          <w:bCs/>
          <w:color w:val="000000"/>
          <w:sz w:val="24"/>
        </w:rPr>
        <w:t>2</w:t>
      </w:r>
      <w:r>
        <w:rPr>
          <w:bCs/>
          <w:color w:val="000000"/>
          <w:sz w:val="24"/>
        </w:rPr>
        <w:t>、《交银施罗德蓝筹股票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蓝筹股票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蓝筹股票证券投资基金托管协议》；</w:t>
      </w:r>
    </w:p>
    <w:p>
      <w:pPr>
        <w:pStyle w:val="Normal"/>
        <w:spacing w:lineRule="auto" w:line="288"/>
        <w:ind w:firstLine="360"/>
        <w:rPr>
          <w:bCs/>
          <w:color w:val="000000"/>
          <w:sz w:val="24"/>
        </w:rPr>
      </w:pPr>
      <w:r>
        <w:rPr>
          <w:bCs/>
          <w:color w:val="000000"/>
          <w:sz w:val="24"/>
        </w:rPr>
        <w:t>5</w:t>
      </w:r>
      <w:r>
        <w:rPr>
          <w:bCs/>
          <w:color w:val="000000"/>
          <w:sz w:val="24"/>
        </w:rPr>
        <w:t>、关于募集交银施罗德蓝筹股票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蓝筹股票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7" w:name="__RefHeading___Toc364959941"/>
      <w:bookmarkEnd w:id="57"/>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8" w:name="__RefHeading___Toc364959942"/>
      <w:bookmarkEnd w:id="58"/>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35:00Z</dcterms:created>
  <dc:creator>sunzhe_gbicc</dc:creator>
  <dc:description/>
  <cp:keywords/>
  <dc:language>en-US</dc:language>
  <cp:lastModifiedBy>荣华</cp:lastModifiedBy>
  <cp:lastPrinted>2007-07-19T08:46:00Z</cp:lastPrinted>
  <dcterms:modified xsi:type="dcterms:W3CDTF">2013-08-22T10:35:00Z</dcterms:modified>
  <cp:revision>27</cp:revision>
  <dc:subject/>
  <dc:title>_____证券投资基金2004年第三季度报告</dc:title>
</cp:coreProperties>
</file>