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蓝筹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110,276,765.5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357,446.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9,137,696.0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876,311,192.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08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媚钗女士，经济学硕士。历任申银万国证券研究所研究员。</w:t>
            </w:r>
            <w:r>
              <w:rPr>
                <w:color w:val="000000"/>
                <w:kern w:val="0"/>
                <w:sz w:val="24"/>
              </w:rPr>
              <w:t>2005</w:t>
            </w:r>
            <w:r>
              <w:rPr>
                <w:color w:val="000000"/>
                <w:kern w:val="0"/>
                <w:sz w:val="24"/>
              </w:rPr>
              <w:t>年加入交银施罗德基金管理有限公司，历任投资研究部研究员、基金经理助理和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国内经济呈现旺季不旺格局，需求疲软使得整体物价水平继续保持在较低水平。一方面，金融体系表外融资及银行同业业务大幅扩张，实体经济则呈现货币空转需求不振的特点；对此，政府各个监管机构均出台了相关的文件加强对中期金融风险的控制；另一方面，伴随实体经济去库存及产能增长放缓带来的经济下行压力，政策更多指向了结构改革和转型的中期解决方案。</w:t>
      </w:r>
    </w:p>
    <w:p>
      <w:pPr>
        <w:pStyle w:val="Normal"/>
        <w:spacing w:lineRule="auto" w:line="288"/>
        <w:ind w:firstLine="480"/>
        <w:rPr>
          <w:color w:val="000000"/>
          <w:sz w:val="24"/>
        </w:rPr>
      </w:pPr>
      <w:r>
        <w:rPr>
          <w:color w:val="000000"/>
          <w:sz w:val="24"/>
        </w:rPr>
        <w:t>报告期内，伴随经济短期企稳，信息服务、信息设备、电子等行业盈利增速明显回升，而中上游周期品如有色、煤炭、钢铁等行业则受到了供给过剩及经济整体放缓的持续负面影响，继续显现疲软特征。整个二季度，市场持续表现出强者恒强及自下而上的成长股选股逻辑，市场偏好高增长个股，成长风格溢价持续提升，并接近过去多年来的相对溢价高点。报告期间，本基金配置略偏成长兼顾部分低估值价值股，在医药、电子、环保、食品及其他细分成长类行业中取得了不错的回报，但受到</w:t>
      </w:r>
      <w:r>
        <w:rPr>
          <w:color w:val="000000"/>
          <w:sz w:val="24"/>
        </w:rPr>
        <w:t>6</w:t>
      </w:r>
      <w:r>
        <w:rPr>
          <w:color w:val="000000"/>
          <w:sz w:val="24"/>
        </w:rPr>
        <w:t>月以来短期资金面的持续流动性冲击，持有的银行地产类个股整体表现落后。</w:t>
      </w:r>
    </w:p>
    <w:p>
      <w:pPr>
        <w:pStyle w:val="Normal"/>
        <w:spacing w:lineRule="auto" w:line="288"/>
        <w:ind w:firstLine="480"/>
        <w:rPr>
          <w:color w:val="000000"/>
          <w:sz w:val="24"/>
        </w:rPr>
      </w:pPr>
      <w:r>
        <w:rPr>
          <w:color w:val="000000"/>
          <w:sz w:val="24"/>
        </w:rPr>
        <w:t>展望下半年，在整体宏观经济政策控风险的背景下，市场仍将承受一定的下行压力，传统行业可能继续承压，代表未来发展方向的新兴产业或仍将保持一定的估值溢价，本基金将继续关注有较大市值增长空间的行业和个股。</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7089</w:t>
      </w:r>
      <w:r>
        <w:rPr>
          <w:color w:val="000000"/>
          <w:sz w:val="24"/>
        </w:rPr>
        <w:t>元，本报告期份额净值增长率为</w:t>
      </w:r>
      <w:r>
        <w:rPr>
          <w:color w:val="000000"/>
          <w:sz w:val="24"/>
        </w:rPr>
        <w:t>-0.99%</w:t>
      </w:r>
      <w:r>
        <w:rPr>
          <w:color w:val="000000"/>
          <w:sz w:val="24"/>
        </w:rPr>
        <w:t>，同期业绩比较基准增长率为</w:t>
      </w:r>
      <w:r>
        <w:rPr>
          <w:color w:val="000000"/>
          <w:sz w:val="24"/>
        </w:rPr>
        <w:t>-9.7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6,522,82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6,522,825.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507,339.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47,507,339.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1,423,023.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283,279.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6,681.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3,553,150.1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51,348.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18,173.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9,367,544.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30,492.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245,005.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91,210.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27,650.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450,496.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86,15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76,664.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178,084.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26,522,825.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0,0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897,341.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9,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845,622.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3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5,1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062,248.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81,3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702,102.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4,1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076,664.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6,7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095,242.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12,0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664,092.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5,9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91,040.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63,68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8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8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54,339.9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507,339.9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1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央行票据</w:t>
            </w:r>
            <w:r>
              <w:rPr>
                <w:color w:val="000000"/>
                <w:kern w:val="0"/>
                <w:sz w:val="24"/>
              </w:rPr>
              <w:t>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国开</w:t>
            </w:r>
            <w:r>
              <w:rPr>
                <w:color w:val="000000"/>
                <w:kern w:val="0"/>
                <w:sz w:val="24"/>
              </w:rPr>
              <w:t>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8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4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00,217.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8,62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687.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1,25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17.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6,681.6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00,217.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4,006.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19,034,797.82</w:t>
      </w:r>
      <w:r>
        <w:rPr>
          <w:bCs/>
          <w:color w:val="000000"/>
          <w:sz w:val="24"/>
        </w:rPr>
        <w:t>份，占本基金期末总份额的</w:t>
      </w:r>
      <w:r>
        <w:rPr>
          <w:bCs/>
          <w:color w:val="000000"/>
          <w:sz w:val="24"/>
        </w:rPr>
        <w:t>0.17%</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92,908,814.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6,798.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218,847.3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0,276,765.5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蓝筹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蓝筹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蓝筹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蓝筹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蓝筹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蓝筹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   交银施罗德蓝筹股票证券投资基金2013年第2季度报告_markup.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31:00Z</dcterms:created>
  <dc:creator>FastReport http://www.fast-report.com</dc:creator>
  <dc:description/>
  <cp:keywords/>
  <dc:language>en-US</dc:language>
  <cp:lastModifiedBy>孙文婷</cp:lastModifiedBy>
  <cp:lastPrinted>2009-01-22T18:12:00Z</cp:lastPrinted>
  <dcterms:modified xsi:type="dcterms:W3CDTF">2013-07-16T05:11:00Z</dcterms:modified>
  <cp:revision>5</cp:revision>
  <dc:subject/>
  <dc:title>交银施罗德成长股票证券投资基金2008年第四季度报告</dc:title>
</cp:coreProperties>
</file>