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624-2013062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4.5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5.4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5.1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068.90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均有不同程度下跌，跌幅最大的行业为日用化学品、综合、贸易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10.2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9.9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9.8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通讯传媒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1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绩优股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3.28%</w:t>
      </w:r>
      <w:r>
        <w:rPr>
          <w:rFonts w:ascii="仿宋" w:hAnsi="仿宋" w:cs="仿宋" w:eastAsia="仿宋"/>
          <w:sz w:val="24"/>
          <w:szCs w:val="24"/>
          <w:lang w:val="en-GB"/>
        </w:rPr>
        <w:t>、微利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8.60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35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4,380.6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87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7,795.5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72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551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04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38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26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87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068.90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8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6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6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9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5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0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9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4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8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9.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9.7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9.8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9.9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0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17745" cy="321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624-2013062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8:00Z</dcterms:created>
  <dc:creator>yunjb</dc:creator>
  <dc:description/>
  <dc:language>en-US</dc:language>
  <cp:lastModifiedBy>许野</cp:lastModifiedBy>
  <cp:lastPrinted>2013-07-01T15:57:00Z</cp:lastPrinted>
  <dcterms:modified xsi:type="dcterms:W3CDTF">2013-07-01T08:48:00Z</dcterms:modified>
  <cp:revision>2</cp:revision>
  <dc:subject/>
  <dc:title/>
</cp:coreProperties>
</file>