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主题优选灵活配置混合型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主题优选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主题优选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0(</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1(</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史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投资基金业协会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议审议通过，决定同意史伟先生不再担任交银施罗德主题优选灵活配置混合型证券投资基金的基金经理。自本公告日起，交银施罗德主题优选灵活配置混合型证券投资基金由李永兴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主题优选灵活配置混合型证券投资基金基金经理变更公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6:00Z</dcterms:created>
  <dc:creator>番茄花园</dc:creator>
  <dc:description/>
  <cp:keywords/>
  <dc:language>en-US</dc:language>
  <cp:lastModifiedBy>晚婷</cp:lastModifiedBy>
  <dcterms:modified xsi:type="dcterms:W3CDTF">2013-06-06T02:22:00Z</dcterms:modified>
  <cp:revision>6</cp:revision>
  <dc:subject>非货币</dc:subject>
  <dc:title>证券投资基金信息披露XBRL标引规范第2号&lt;半年度报告摘要&gt;</dc:title>
</cp:coreProperties>
</file>