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锋股票证券投资基金基金经理变更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锋股票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先锋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少成</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史伟</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个人原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日期</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中国证券投资基金业协会办理注销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因工作需要，经交银施罗德基金管理有限公司领导办公会议审议通过，决定同意史伟先生不再担任交银施罗德先锋股票证券投资基金的基金经理。自本公告日起，交银施罗德先锋股票证券投资基金由王少成先生单独管理。上述事项已在中国证券投资基金业协会完成注销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先锋股票证券投资基金基金经理变更公告.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6:00Z</dcterms:created>
  <dc:creator>番茄花园</dc:creator>
  <dc:description/>
  <cp:keywords/>
  <dc:language>en-US</dc:language>
  <cp:lastModifiedBy>晚婷</cp:lastModifiedBy>
  <dcterms:modified xsi:type="dcterms:W3CDTF">2013-06-06T02:21:00Z</dcterms:modified>
  <cp:revision>7</cp:revision>
  <dc:subject>非货币</dc:subject>
  <dc:title>证券投资基金信息披露XBRL标引规范第2号&lt;半年度报告摘要&gt;</dc:title>
</cp:coreProperties>
</file>