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先进制造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先进制造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66,073,241.29</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345,075.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9,944,517.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3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67,914,583.0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稳健配置混合型证券投资基金基金经理、公司研究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color w:val="000000"/>
                <w:kern w:val="0"/>
                <w:sz w:val="24"/>
              </w:rPr>
              <w:t>2007</w:t>
            </w:r>
            <w:r>
              <w:rPr>
                <w:color w:val="000000"/>
                <w:kern w:val="0"/>
                <w:sz w:val="24"/>
              </w:rPr>
              <w:t>年加入交银施罗德基金管理有限公司，历任高级研究员、研究部副总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王少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国内宏观经济保持弱复苏的态势。由于流动性的持续宽松，房地产及其相关消费品市场的回暖，经济弱复苏的格局逐步成为市场共识。央行的储户问卷调查显示通胀预期持续上升，特别是房价的持续上涨，已经成为上半年宏观政策的一个强约束。受到地产调控的影响，一季度</w:t>
      </w:r>
      <w:r>
        <w:rPr>
          <w:color w:val="000000"/>
          <w:sz w:val="24"/>
        </w:rPr>
        <w:t>A</w:t>
      </w:r>
      <w:r>
        <w:rPr>
          <w:color w:val="000000"/>
          <w:sz w:val="24"/>
        </w:rPr>
        <w:t>股市场冲高回落，投资者一方面对上半年政策变化缺乏明确预期，另一方面也对下半年的经济增速心存顾虑，预期上较为混乱，所以操作上两难。在宏观政策的研判上，我们认为，不能低估新一届政府房地产调控的决心，房地产政策的变动牵动经济全局，甚至最终会显著的影响全社会的流动性状况。从宏观视野来观察，房价的合理回归，在生产端有利于抑制要素成本的持续上升势头，延缓中国制造业竞争优势的丧失，在消费端可以改善已经相当危险的既有分配格局，短期虽然对经济增长有一定冲击，但中长期实为中国经济能否成功经济转型的一个前提性条件。在中观行业研判上，我们比较关注经济系统性减速的过程中，需求端相对稳定或者供给端收缩的行业板块。在微观个股层面上，重点关注中国大装备制造业中数一数二的龙头性公司的突破性增长。</w:t>
      </w:r>
    </w:p>
    <w:p>
      <w:pPr>
        <w:pStyle w:val="Normal"/>
        <w:spacing w:lineRule="auto" w:line="288"/>
        <w:ind w:firstLine="480"/>
        <w:rPr>
          <w:color w:val="000000"/>
          <w:sz w:val="24"/>
        </w:rPr>
      </w:pPr>
      <w:r>
        <w:rPr>
          <w:color w:val="000000"/>
          <w:sz w:val="24"/>
        </w:rPr>
        <w:t>应对一季度</w:t>
      </w:r>
      <w:r>
        <w:rPr>
          <w:color w:val="000000"/>
          <w:sz w:val="24"/>
        </w:rPr>
        <w:t>A</w:t>
      </w:r>
      <w:r>
        <w:rPr>
          <w:color w:val="000000"/>
          <w:sz w:val="24"/>
        </w:rPr>
        <w:t>股市场的变化，本基金保持了中性偏低的仓位。配置思路上，淡化自上而下的配置力度，更加从中微观视角入手，强化了对农药，环保，安防，电子，铁路设备，汽车售后行业板块及其重点个股的配置。我们将密切关注房地产政策的落地情况，关注通胀预期的变化以及外部流动性冲击，更关注政府未来对冲经济下滑可能采取的政策举措。我们对上半年</w:t>
      </w:r>
      <w:r>
        <w:rPr>
          <w:color w:val="000000"/>
          <w:sz w:val="24"/>
        </w:rPr>
        <w:t>A</w:t>
      </w:r>
      <w:r>
        <w:rPr>
          <w:color w:val="000000"/>
          <w:sz w:val="24"/>
        </w:rPr>
        <w:t>股市场板块和个股的整体性投资机会较为乐观。</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03</w:t>
      </w:r>
      <w:r>
        <w:rPr>
          <w:color w:val="000000"/>
          <w:sz w:val="24"/>
        </w:rPr>
        <w:t>元，本报告期份额净值增长率为</w:t>
      </w:r>
      <w:r>
        <w:rPr>
          <w:color w:val="000000"/>
          <w:sz w:val="24"/>
        </w:rPr>
        <w:t>16.36%</w:t>
      </w:r>
      <w:r>
        <w:rPr>
          <w:color w:val="000000"/>
          <w:sz w:val="24"/>
        </w:rPr>
        <w:t>，同期业绩比较基准增长率为</w:t>
      </w:r>
      <w:r>
        <w:rPr>
          <w:color w:val="000000"/>
          <w:sz w:val="24"/>
        </w:rPr>
        <w:t>6.1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263,982.3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263,982.3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45,835.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6,251.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706,069.0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9,673.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546,779.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18,509.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24,034.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92,183.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02,801.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263,982.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2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54,659.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7,4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02,939.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0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76,24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3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38,710.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0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02,801.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5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18,509.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5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杰瑞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1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43,681.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9,5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54,774.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4,9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74,693.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0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04,328.7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769.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78.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6,903.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6,251.1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04,328.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pPr>
      <w:r>
        <w:rPr>
          <w:bCs/>
          <w:color w:val="000000"/>
          <w:sz w:val="24"/>
        </w:rPr>
        <w:t>1</w:t>
      </w:r>
      <w:r>
        <w:rPr>
          <w:bCs/>
          <w:color w:val="000000"/>
          <w:sz w:val="24"/>
        </w:rPr>
        <w:t>、交银施罗德基金管理有限公司期末持有本基金份额</w:t>
      </w:r>
      <w:r>
        <w:rPr>
          <w:bCs/>
          <w:color w:val="000000"/>
          <w:sz w:val="24"/>
        </w:rPr>
        <w:t>20,004,400.00</w:t>
      </w:r>
      <w:r>
        <w:rPr>
          <w:bCs/>
          <w:color w:val="000000"/>
          <w:sz w:val="24"/>
        </w:rPr>
        <w:t>份，占本基金期末总份额的</w:t>
      </w:r>
      <w:r>
        <w:rPr>
          <w:bCs/>
          <w:color w:val="000000"/>
          <w:sz w:val="24"/>
        </w:rPr>
        <w:t>3.00%</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983,870.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376,647.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87,277.1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073,241.2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先进制造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先进制造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先进制造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先进制造股票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先进制造股票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先进制造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 交银施罗德先进制造股票证券投资基金2013年第1季度报告0416markup_0417revise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1:00Z</dcterms:created>
  <dc:creator>FastReport http://www.fast-report.com</dc:creator>
  <dc:description/>
  <cp:keywords/>
  <dc:language>en-US</dc:language>
  <cp:lastModifiedBy>荣华</cp:lastModifiedBy>
  <cp:lastPrinted>2009-01-22T18:12:00Z</cp:lastPrinted>
  <dcterms:modified xsi:type="dcterms:W3CDTF">2013-04-17T09:57:00Z</dcterms:modified>
  <cp:revision>7</cp:revision>
  <dc:subject/>
  <dc:title>交银施罗德成长股票证券投资基金2008年第四季度报告</dc:title>
</cp:coreProperties>
</file>