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稳健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509,632,291.24</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69,580,726.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148,959.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122,431,627.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74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进制造股票证券投资基金基金经理、公司研究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color w:val="000000"/>
                <w:kern w:val="0"/>
                <w:sz w:val="24"/>
              </w:rPr>
              <w:t>2007</w:t>
            </w:r>
            <w:r>
              <w:rPr>
                <w:color w:val="000000"/>
                <w:kern w:val="0"/>
                <w:sz w:val="24"/>
              </w:rPr>
              <w:t>年加入交银施罗德基金管理有限公司，历任高级研究员、研究部副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流动性持续宽松，市场初期对新一届政府换届后的经济增长加速有所预期，但从宏观上房地产调控和银监会规范银行理财业务等行为，以及各行业层面上季节性规律弱于预期的中、微观验证等证据共同证明，经济或将延续弱势复苏格局。在宏观预期的波动中，强周期板块动能削弱，消费、成长板块持续受市场追捧，初步显示泡沫化倾向。在宏观判断上，即将到来的一个季度仍然是对新一届政府在增长与转型博弈下新的经济演绎模式的重要观察期，前者孕育着周期的力量，后者包含成长与消费的持续机会。在这种格局下，本基金在配置上强调均衡与灵活，回避估值泡沫风险，在经济强复苏预期未卷土重来前，从稳增长目标和经济运行规律出发，继续保持先周期行业的合理配置，回避强周期行业风险，同时关注十年政治周期伊始，政府机构运行模式转变带来的结构性机会，包括受益于铁道部市场化改革的铁路装备板块、受益于城镇化配套制度完善的保险板块以及反腐格局下受益于消费模式转变的中低端消费品板块等。未来我们将密切关注新模式下经济复苏的进程，同时在估值泡沫风险释放后重新寻找风险收益匹配佳的优质成长股。</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1746</w:t>
      </w:r>
      <w:r>
        <w:rPr>
          <w:color w:val="000000"/>
          <w:sz w:val="24"/>
        </w:rPr>
        <w:t>元，本报告期份额净值增长率为</w:t>
      </w:r>
      <w:r>
        <w:rPr>
          <w:color w:val="000000"/>
          <w:sz w:val="24"/>
        </w:rPr>
        <w:t>-0.12%</w:t>
      </w:r>
      <w:r>
        <w:rPr>
          <w:color w:val="000000"/>
          <w:sz w:val="24"/>
        </w:rPr>
        <w:t>，同期业绩比较基准增长率为</w:t>
      </w:r>
      <w:r>
        <w:rPr>
          <w:color w:val="000000"/>
          <w:sz w:val="24"/>
        </w:rPr>
        <w:t>0.3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9,565,663.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9,565,663.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880,139.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27,758.2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399,365.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6,162.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4,661,329.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88,113.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4,311,536.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38,485.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76,700.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29,181.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661,309.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60,335.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9,565,663.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41,9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400,479.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9,7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81,995.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古井贡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3,5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051,557.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5,6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538,79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山西汾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0,7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865,477.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72,7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92,849.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07,2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111,084.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铁龙物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0,0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59,239.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03,9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12,644.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7,2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24,090.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1,138.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877.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2,146.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6,162.3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4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13,077.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86,161,914.71</w:t>
      </w:r>
      <w:r>
        <w:rPr>
          <w:bCs/>
          <w:color w:val="000000"/>
          <w:sz w:val="24"/>
        </w:rPr>
        <w:t>份，占本基金期末总份额的</w:t>
      </w:r>
      <w:r>
        <w:rPr>
          <w:bCs/>
          <w:color w:val="000000"/>
          <w:sz w:val="24"/>
        </w:rPr>
        <w:t>2.46%</w:t>
      </w:r>
      <w:r>
        <w:rPr>
          <w:bCs/>
          <w:color w:val="000000"/>
          <w:sz w:val="24"/>
        </w:rPr>
        <w:t>，报告期内未发生申购、赎回。本报告期基金管理人持有的本基金份额的增长来自于基金的红利再投资。</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7,828,029.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914,212.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0,109,949.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9,632,291.2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稳健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稳健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稳健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稳健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稳健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稳健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  交银施罗德稳健配置混合型证券投资基金2013年第1季度报告0416markup_0417revised.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41:00Z</dcterms:created>
  <dc:creator>FastReport http://www.fast-report.com</dc:creator>
  <dc:description/>
  <cp:keywords/>
  <dc:language>en-US</dc:language>
  <cp:lastModifiedBy>荣华</cp:lastModifiedBy>
  <cp:lastPrinted>2009-01-22T18:12:00Z</cp:lastPrinted>
  <dcterms:modified xsi:type="dcterms:W3CDTF">2013-04-17T09:55:00Z</dcterms:modified>
  <cp:revision>7</cp:revision>
  <dc:subject/>
  <dc:title>交银施罗德成长股票证券投资基金2008年第四季度报告</dc:title>
</cp:coreProperties>
</file>