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4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周珊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755</Words>
  <Characters>4307</Characters>
  <CharactersWithSpaces>50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6: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6063F3F14015AD4FDA2764F85141</vt:lpwstr>
  </property>
  <property fmtid="{D5CDD505-2E9C-101B-9397-08002B2CF9AE}" pid="3" name="KSOProductBuildVer">
    <vt:lpwstr>2052-11.8.2.12085</vt:lpwstr>
  </property>
</Properties>
</file>