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9-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均衡成长一年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93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2-0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徐嘉辰</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9-1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12-0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均衡成长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5</Pages>
  <Words>743</Words>
  <Characters>4239</Characters>
  <CharactersWithSpaces>49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42:00Z</dcterms:created>
  <dc:creator>Cc</dc:creator>
  <dc:description/>
  <dc:language>en-US</dc:language>
  <cp:lastModifiedBy>haotingting</cp:lastModifiedBy>
  <dcterms:modified xsi:type="dcterms:W3CDTF">2025-09-23T05: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5BDC338E3401EAE6B90AA6D55D663</vt:lpwstr>
  </property>
  <property fmtid="{D5CDD505-2E9C-101B-9397-08002B2CF9AE}" pid="3" name="KSOProductBuildVer">
    <vt:lpwstr>2052-11.8.2.12085</vt:lpwstr>
  </property>
</Properties>
</file>