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动力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802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336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10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2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36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0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0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0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21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0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32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04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07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461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52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092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656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291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025">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5829">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7098">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8365">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0451">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7280">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6745">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3395">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724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32219">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23180">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3079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272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9127">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4737">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5266">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31346">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23868">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19568">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4092">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4547">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0350">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19630">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20761">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12935">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15263">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27619">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15713">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4919">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7989">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9822">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7193">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29764">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28333">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18535">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11080">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4523">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1472">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1493">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5400">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21194">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8309">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0257">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609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11377">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15096">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8395">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5902">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26941">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506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20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成长动力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成长动力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12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072,487,617.8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动力一年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动力一年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127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127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026,319,190.8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6,168,427.0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221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00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732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504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8079"/>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461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63,682,001.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66,325.2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8,427,989.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65,221.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1,490,780.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105,099.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1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2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46,822,941.3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396,463.4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6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45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6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5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52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成长动力一年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bl>
    <w:p>
      <w:pPr>
        <w:pStyle w:val="Normal"/>
        <w:spacing w:lineRule="auto" w:line="360"/>
        <w:jc w:val="center"/>
        <w:rPr>
          <w:rFonts w:ascii="宋体" w:hAnsi="宋体" w:eastAsia="宋体" w:cs="宋体"/>
          <w:lang w:val="en-US"/>
        </w:rPr>
      </w:pPr>
      <w:r>
        <w:rPr>
          <w:rFonts w:ascii="宋体" w:hAnsi="宋体" w:cs="宋体"/>
          <w:lang w:val="en-US"/>
        </w:rPr>
        <w:t>交银成长动力一年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092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6568"/>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野村证券亚太区股票研究部研究助理、中银国际证券研究部研究员</w:t>
            </w:r>
            <w:r>
              <w:rPr>
                <w:rFonts w:eastAsia="宋体" w:cs="宋体"/>
                <w:szCs w:val="24"/>
                <w:lang w:val="en-US" w:eastAsia="zh-CN"/>
              </w:rPr>
              <w:t>/</w:t>
            </w:r>
            <w:r>
              <w:rPr>
                <w:rFonts w:ascii="宋体" w:hAnsi="宋体" w:cs="宋体"/>
                <w:szCs w:val="24"/>
                <w:lang w:val="en-US" w:eastAsia="zh-CN"/>
              </w:rPr>
              <w:t>高级经理、瑞银证券研究部行业分析师</w:t>
            </w:r>
            <w:r>
              <w:rPr>
                <w:rFonts w:eastAsia="宋体" w:cs="宋体"/>
                <w:szCs w:val="24"/>
                <w:lang w:val="en-US" w:eastAsia="zh-CN"/>
              </w:rPr>
              <w:t>/</w:t>
            </w:r>
            <w:r>
              <w:rPr>
                <w:rFonts w:ascii="宋体" w:hAnsi="宋体" w:cs="宋体"/>
                <w:szCs w:val="24"/>
                <w:lang w:val="en-US" w:eastAsia="zh-CN"/>
              </w:rPr>
              <w:t>董事。</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291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02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5829"/>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年初以</w:t>
      </w:r>
      <w:r>
        <w:rPr>
          <w:rFonts w:eastAsia="宋体" w:cs="宋体"/>
          <w:lang w:val="en-US" w:eastAsia="zh-CN"/>
        </w:rPr>
        <w:t>DeepSeek</w:t>
      </w:r>
      <w:r>
        <w:rPr>
          <w:rFonts w:ascii="宋体" w:hAnsi="宋体" w:cs="宋体"/>
          <w:lang w:val="en-US" w:eastAsia="zh-CN"/>
        </w:rPr>
        <w:t>为代表的新经济的技术突破提升了市场的风险偏好和投资者的预期，而二季度以来国际经济政治环境发生了较大波动，美国发动了面向全世界的贸易冲突，给全球经济和资本市场造成了巨大的冲击，伊朗和以色列的冲突也极大地影响了市场的风险偏好。国内资本市场则展现了较强的韧性，在外部变化较大的情况下总体保持了稳定。</w:t>
      </w:r>
      <w:r>
        <w:rPr>
          <w:rFonts w:eastAsia="宋体" w:cs="宋体"/>
          <w:lang w:val="en-US" w:eastAsia="zh-CN"/>
        </w:rPr>
        <w:br/>
      </w:r>
      <w:r>
        <w:rPr>
          <w:rFonts w:ascii="宋体" w:hAnsi="宋体" w:cs="宋体"/>
          <w:lang w:val="en-US" w:eastAsia="zh-CN"/>
        </w:rPr>
        <w:t>　　本基金坚持长期投资于中国最具竞争力和成长性的优质上市公司的既定策略，报告期内的仓位保持相对稳定，主要配置方向为传媒互联网、人工智能以及内需消费等。</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709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贸易摩擦的不确定性依然存在，长期来看，国内制造业出口占</w:t>
      </w:r>
      <w:r>
        <w:rPr>
          <w:rFonts w:eastAsia="宋体" w:cs="宋体"/>
          <w:lang w:val="en-US" w:eastAsia="zh-CN"/>
        </w:rPr>
        <w:t>GDP</w:t>
      </w:r>
      <w:r>
        <w:rPr>
          <w:rFonts w:ascii="宋体" w:hAnsi="宋体" w:cs="宋体"/>
          <w:lang w:val="en-US" w:eastAsia="zh-CN"/>
        </w:rPr>
        <w:t>比重和全球出口份额比例已经比较高，未来中国品牌和服务贸易出海的空间更大。能够输出品牌价值和</w:t>
      </w:r>
      <w:r>
        <w:rPr>
          <w:rFonts w:eastAsia="宋体" w:cs="宋体"/>
          <w:lang w:val="en-US" w:eastAsia="zh-CN"/>
        </w:rPr>
        <w:t>IP</w:t>
      </w:r>
      <w:r>
        <w:rPr>
          <w:rFonts w:ascii="宋体" w:hAnsi="宋体" w:cs="宋体"/>
          <w:lang w:val="en-US" w:eastAsia="zh-CN"/>
        </w:rPr>
        <w:t>价值的中国企业可能更加容易实现全球化扩张。本基金将坚持既有的投资策略，长期投资于立足中国，具备全球竞争力的成长型上市公司。从估值水平来看，目前</w:t>
      </w:r>
      <w:r>
        <w:rPr>
          <w:rFonts w:eastAsia="宋体" w:cs="宋体"/>
          <w:lang w:val="en-US" w:eastAsia="zh-CN"/>
        </w:rPr>
        <w:t>A</w:t>
      </w:r>
      <w:r>
        <w:rPr>
          <w:rFonts w:ascii="宋体" w:hAnsi="宋体" w:cs="宋体"/>
          <w:lang w:val="en-US" w:eastAsia="zh-CN"/>
        </w:rPr>
        <w:t>股和港股的大盘成长型企业在全球来看处于低估的状态。我们将积极寻找并且配置在贸易摩擦中展现出经营韧性和较高经营壁垒，未来长期空间较大的优质成长类股票。未来，我们将一如既往的勤勉尽责，努力为投资者创造更好的回报。</w:t>
      </w:r>
    </w:p>
    <w:p>
      <w:pPr>
        <w:pStyle w:val="XBRLTitle2"/>
        <w:numPr>
          <w:ilvl w:val="1"/>
          <w:numId w:val="2"/>
        </w:numPr>
        <w:spacing w:before="156" w:after="0"/>
        <w:ind w:left="454" w:right="0" w:hanging="454"/>
        <w:rPr/>
      </w:pPr>
      <w:bookmarkStart w:id="56" w:name="m04_07"/>
      <w:bookmarkStart w:id="57" w:name="m04_08"/>
      <w:bookmarkStart w:id="58" w:name="__RefHeading___Toc1836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045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728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6745"/>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3395"/>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27240"/>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0" w:name="m05_02"/>
      <w:bookmarkStart w:id="71" w:name="m05_03"/>
      <w:bookmarkStart w:id="72" w:name="__RefHeading___Toc3221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156" w:after="0"/>
        <w:ind w:left="425" w:right="0" w:hanging="425"/>
        <w:rPr>
          <w:lang w:eastAsia="zh-CN"/>
        </w:rPr>
      </w:pPr>
      <w:bookmarkStart w:id="73" w:name="m05_03"/>
      <w:bookmarkStart w:id="74" w:name="__RefHeading___Toc2318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3079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成长动力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571,305.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6,894,979.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50,5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386.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9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828.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47,10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448,40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47,10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448,40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5,30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45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9,83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4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63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3,926,502.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705,685.7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26,84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3,05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720.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379.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17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865.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69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644.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9,00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8,57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07,09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8,78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2,487,61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7,799,72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1,268,21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0,322,819.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219,40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7,476,905.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3,926,502.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705,685.7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072,487,617.88</w:t>
      </w:r>
      <w:r>
        <w:rPr>
          <w:rFonts w:ascii="宋体" w:hAnsi="宋体" w:cs="宋体"/>
          <w:lang w:val="en-US" w:eastAsia="zh-CN"/>
        </w:rPr>
        <w:t>份，其中交银成长动力一年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026,319,190.83</w:t>
      </w:r>
      <w:r>
        <w:rPr>
          <w:rFonts w:ascii="宋体" w:hAnsi="宋体" w:cs="宋体"/>
          <w:lang w:val="en-US" w:eastAsia="zh-CN"/>
        </w:rPr>
        <w:t>份，基金份额净值</w:t>
      </w:r>
      <w:r>
        <w:rPr>
          <w:rFonts w:eastAsia="宋体" w:cs="宋体"/>
          <w:lang w:val="en-US" w:eastAsia="zh-CN"/>
        </w:rPr>
        <w:t>0.7634</w:t>
      </w:r>
      <w:r>
        <w:rPr>
          <w:rFonts w:ascii="宋体" w:hAnsi="宋体" w:cs="宋体"/>
          <w:lang w:val="en-US" w:eastAsia="zh-CN"/>
        </w:rPr>
        <w:t>元；交银成长动力一年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6,168,427.05</w:t>
      </w:r>
      <w:r>
        <w:rPr>
          <w:rFonts w:ascii="宋体" w:hAnsi="宋体" w:cs="宋体"/>
          <w:lang w:val="en-US" w:eastAsia="zh-CN"/>
        </w:rPr>
        <w:t>份，基金份额净值</w:t>
      </w:r>
      <w:r>
        <w:rPr>
          <w:rFonts w:eastAsia="宋体" w:cs="宋体"/>
          <w:lang w:val="en-US" w:eastAsia="zh-CN"/>
        </w:rPr>
        <w:t>0.745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272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成长动力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841,864.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38,697.4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3,187.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7,973.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0,055.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2,666.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131.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07.7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7,853,792.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170,758.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488,192.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375,090.8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6,831.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65,599.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17,501.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55,115.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184,086.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48,653.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40,923.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69,394.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92,994.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1,565.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8,832.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0,819.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6,899.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3.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61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176.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693,21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379,620.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693,21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379,620.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693,21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379,620.56</w:t>
            </w:r>
          </w:p>
        </w:tc>
      </w:tr>
    </w:tbl>
    <w:p>
      <w:pPr>
        <w:pStyle w:val="XBRLTitle2"/>
        <w:numPr>
          <w:ilvl w:val="1"/>
          <w:numId w:val="2"/>
        </w:numPr>
        <w:spacing w:before="156" w:after="0"/>
        <w:ind w:left="454" w:right="0" w:hanging="454"/>
        <w:rPr>
          <w:lang w:eastAsia="zh-CN"/>
        </w:rPr>
      </w:pPr>
      <w:bookmarkStart w:id="83" w:name="m07_02"/>
      <w:bookmarkStart w:id="84" w:name="__RefHeading___Toc1912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成长动力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7,799,72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0,322,81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7,476,90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7,799,72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0,322,81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7,476,90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312,106.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054,60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742,49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693,210.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693,210.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312,106.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61,39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50,711.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16,06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11,54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04,51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328,168.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972,94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355,22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72,487,617.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1,268,21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1,219,404.8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8,175,0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8,185,23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9,989,792.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8,175,0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8,185,23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9,989,792.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61,12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08,42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552,704.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79,620.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79,620.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61,12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788,045.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173,08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6,750.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1,299.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5,45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977,88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519,345.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458,535.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5,213,897.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2,776,809.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2,437,088.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473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动力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3454</w:t>
      </w:r>
      <w:r>
        <w:rPr>
          <w:rFonts w:ascii="宋体" w:hAnsi="宋体" w:cs="宋体"/>
          <w:lang w:val="en-US" w:eastAsia="zh-CN"/>
        </w:rPr>
        <w:t>号《关于准予交银施罗德成长动力一年持有期混合型证券投资基金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生效，首次设立募集规模为</w:t>
      </w:r>
      <w:r>
        <w:rPr>
          <w:rFonts w:eastAsia="宋体" w:cs="宋体"/>
          <w:lang w:val="en-US" w:eastAsia="zh-CN"/>
        </w:rPr>
        <w:t>3,556,376,123.0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上海浦东发展银行股份有限公司。</w:t>
      </w:r>
      <w:r>
        <w:rPr>
          <w:rFonts w:eastAsia="宋体" w:cs="宋体"/>
          <w:lang w:val="en-US" w:eastAsia="zh-CN"/>
        </w:rPr>
        <w:br/>
      </w:r>
      <w:r>
        <w:rPr>
          <w:rFonts w:ascii="宋体" w:hAnsi="宋体" w:cs="宋体"/>
          <w:lang w:val="en-US" w:eastAsia="zh-CN"/>
        </w:rPr>
        <w:t>　　根据《交银施罗德成长动力一年持有期混合型证券投资基金基金合同》和《交银施罗德成长动力一年持有期混合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成长动力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9,571,305.8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53,082.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223.5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9,571,305.82</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5"/>
        <w:gridCol w:w="1227"/>
        <w:gridCol w:w="2036"/>
        <w:gridCol w:w="1358"/>
        <w:gridCol w:w="1851"/>
        <w:gridCol w:w="1657"/>
      </w:tblGrid>
      <w:tr>
        <w:trPr>
          <w:trHeight w:val="71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2,918,671.49</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0,047,106.56</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128,435.07</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2,918,671.49</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0,047,106.56</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128,435.0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40,206.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40,206.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009.04</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131,762,587.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31,762,587.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22,513,526.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2,513,526.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127,956,92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127,956,92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2,026,319,190.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026,319,190.83 </w:t>
            </w:r>
          </w:p>
        </w:tc>
      </w:tr>
    </w:tbl>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037,136.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037,136.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02,534.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02,534.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71,244.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71,244.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168,427.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168,427.0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成长动力一年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493,844.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07,52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286,320.9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493,844.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07,52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286,320.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682,00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4,01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8,427,989.4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21,063.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58,98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2,082.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4,309.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24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4,063.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25,372.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19,22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06,145.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490,780.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994,530.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496,249.44</w:t>
            </w:r>
          </w:p>
        </w:tc>
      </w:tr>
    </w:tbl>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1,70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5,20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6,498.4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1,70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5,20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6,498.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6,325.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03.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265,221.4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23.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3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388.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90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482.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66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86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795.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5,099.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3,13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1,963.6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64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55.8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6,488,192.5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6,488,192.5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22,507,616.4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53,909,349.6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110,074.2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6,488,192.51</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5,599.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5,599.94</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5,115.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5,115.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5,115.65</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9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4.3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10.81</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69,394.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92,994.9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667,522.4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988,968.6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701,871.9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04,026.3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61,565.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48,832.52</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成长动力一年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成长动力一年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302.6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302.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17.0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17.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5,276.8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276.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796.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796.6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成长动力一年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成长动力一年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72.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72.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6.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6.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46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463.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692.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692.13</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成长动力一年混合</w:t>
      </w:r>
      <w:r>
        <w:rPr>
          <w:rFonts w:eastAsia="宋体" w:cs="宋体"/>
          <w:lang w:val="en-US" w:eastAsia="zh-CN"/>
        </w:rPr>
        <w:t>A</w:t>
      </w:r>
      <w:r>
        <w:rPr>
          <w:rFonts w:ascii="宋体" w:hAnsi="宋体" w:cs="宋体"/>
          <w:lang w:val="en-US" w:eastAsia="zh-CN"/>
        </w:rPr>
        <w:t>类份额日基金销售服务费＝前一日交银成长动力一年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成长动力一年混合</w:t>
      </w:r>
      <w:r>
        <w:rPr>
          <w:rFonts w:eastAsia="宋体" w:cs="宋体"/>
          <w:lang w:val="en-US" w:eastAsia="zh-CN"/>
        </w:rPr>
        <w:t>C</w:t>
      </w:r>
      <w:r>
        <w:rPr>
          <w:rFonts w:ascii="宋体" w:hAnsi="宋体" w:cs="宋体"/>
          <w:lang w:val="en-US" w:eastAsia="zh-CN"/>
        </w:rPr>
        <w:t>类份额日基金销售服务费＝前一日交银成长动力一年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9,571,305.82</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9,646.36</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5,654,099.03</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2,643.9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571,305.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571,305.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50,510.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50,51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295.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29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047,10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047,10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9,83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9,83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75,30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75,30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027,111.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2,899,39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3,926,502.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5,72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5,720.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8,17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8,171.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69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69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626,84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626,846.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0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0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9,00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9,00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707,09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707,09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027,111.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0,192,29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1,219,404.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6,894,979.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894,97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72,386.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2,386.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9,828.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82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7,448,40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7,448,40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3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45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45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9,187,194.4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9,518,491.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08,705,685.7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3,37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3,37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7,86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7,865.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64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644.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33,05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33,05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0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0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8,57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8,57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28,780.4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28,780.4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9,187,194.4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88,289,710.7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97,476,905.2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5,142,242.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5,142,242.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69,83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69,832.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6,212,074.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6,212,074.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6,212,074.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6,212,074.3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3,198,60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3,198,609.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3,198,60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3,198,609.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198,60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198,609.37</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810,603.7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8,659,930.4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810,603.7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8,659,930.47</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成长动力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00,047,106.56</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8.54</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97,448,400.49</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64</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47,106.5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5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448,400.4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64</w:t>
            </w:r>
            <w:r>
              <w:rPr>
                <w:lang w:val="en-US"/>
              </w:rPr>
              <w:t xml:space="preserve"> </w:t>
            </w:r>
          </w:p>
        </w:tc>
      </w:tr>
    </w:tbl>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623,876.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6,462,748.4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623,876.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6,462,748.46</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830,892.4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975,939.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47,106.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448,400.49</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25266"/>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31346"/>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47,10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47,10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0,821,816.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57,57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33,926,502.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575,142,242.35</w:t>
      </w:r>
      <w:r>
        <w:rPr>
          <w:rFonts w:ascii="宋体" w:hAnsi="宋体" w:cs="宋体"/>
          <w:sz w:val="21"/>
          <w:szCs w:val="21"/>
          <w:lang w:val="en-US" w:eastAsia="zh-CN"/>
        </w:rPr>
        <w:t>元，占基金资产净值比例为</w:t>
      </w:r>
      <w:r>
        <w:rPr>
          <w:rFonts w:eastAsia="宋体" w:cs="宋体"/>
          <w:sz w:val="21"/>
          <w:szCs w:val="21"/>
          <w:lang w:val="en-US" w:eastAsia="zh-CN"/>
        </w:rPr>
        <w:t>36.3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23868"/>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8,002,099.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703,5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5,318,5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48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2,386,19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4,904,864.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2.1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8,637,129.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439,038.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066,075.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5,142,242.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3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19568"/>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69,29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39,0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6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66,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00,50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86,1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89,83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26,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1,4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43,247.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92,85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60,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4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03,34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19,09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0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2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4,3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4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47,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3,8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1,96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4" w:name="__RefHeading___Toc14092"/>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68,63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04,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37,3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08,0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82,66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58,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71,27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54,3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71,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49,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15,44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3,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12,58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2,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8,02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3,87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15,17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3,5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3,86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80,17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167,24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52,7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60,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85,5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4,70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28,1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23,6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46,26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6,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41,23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21,89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5,99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3,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7,79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52,09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81,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3,07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0,57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0,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0,89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963,171.3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507,616.46</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4547"/>
      <w:bookmarkEnd w:id="332"/>
      <w:r>
        <w:rPr>
          <w:lang w:eastAsia="zh-CN"/>
        </w:rPr>
        <w:t>期末按债券品种分类的债券投资组合</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3" w:name="__RefHeading___Toc10350"/>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19630"/>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20761"/>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12935"/>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15263"/>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27619"/>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15713"/>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央行重庆市分行公示渝银罚决字</w:t>
      </w:r>
      <w:r>
        <w:rPr>
          <w:rFonts w:eastAsia="宋体" w:cs="宋体"/>
          <w:lang w:val="en-US"/>
        </w:rPr>
        <w:t>[2024]16</w:t>
      </w:r>
      <w:r>
        <w:rPr>
          <w:rFonts w:ascii="宋体" w:hAnsi="宋体" w:cs="宋体"/>
          <w:lang w:val="en-US"/>
        </w:rPr>
        <w:t>号行政处罚决定书，给予美团旗下重庆美团三快小额贷款有限公司</w:t>
      </w:r>
      <w:r>
        <w:rPr>
          <w:rFonts w:eastAsia="宋体" w:cs="宋体"/>
          <w:lang w:val="en-US"/>
        </w:rPr>
        <w:t>92</w:t>
      </w:r>
      <w:r>
        <w:rPr>
          <w:rFonts w:ascii="宋体" w:hAnsi="宋体" w:cs="宋体"/>
          <w:lang w:val="en-US"/>
        </w:rPr>
        <w:t>万元人民币的罚款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95.1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5,305.7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832.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6.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7,579.54</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4919"/>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7989"/>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动力一年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4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14,249.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动力一年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68,427.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37.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2,482,67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8QD_05_01"/>
      <w:bookmarkStart w:id="364" w:name="__RefHeading___Toc19822"/>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67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3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9,71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lang w:eastAsia="zh-CN"/>
        </w:rPr>
      </w:pPr>
      <w:bookmarkStart w:id="367" w:name="m09_03"/>
      <w:bookmarkStart w:id="368" w:name="__RefHeading___Toc7193"/>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p>
      <w:pPr>
        <w:pStyle w:val="Normal"/>
        <w:spacing w:lineRule="auto" w:line="360"/>
        <w:ind w:left="0" w:right="0" w:firstLine="420"/>
        <w:rPr>
          <w:rFonts w:ascii="宋体" w:hAnsi="宋体" w:eastAsia="宋体" w:cs="宋体"/>
          <w:sz w:val="21"/>
          <w:szCs w:val="21"/>
          <w:lang w:eastAsia="zh-CN"/>
        </w:rPr>
      </w:pPr>
      <w:bookmarkStart w:id="371" w:name="m09_031"/>
      <w:bookmarkEnd w:id="371"/>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2" w:name="__RefHeading___Toc29764"/>
      <w:bookmarkStart w:id="373" w:name="m10_01"/>
      <w:bookmarkEnd w:id="372"/>
      <w:bookmarkEnd w:id="373"/>
      <w:r>
        <w:rPr>
          <w:lang w:eastAsia="zh-CN"/>
        </w:rPr>
        <w:t>开放式基金份额变动</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动力一年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动力一年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76,704,23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671,892.1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1,762,58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37,136.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513,52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02,534.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7,956,92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71,244.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26,319,190.8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168,427.0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5" w:name="m10_01"/>
      <w:bookmarkStart w:id="376" w:name="__RefHeading___Toc28333"/>
      <w:bookmarkEnd w:id="375"/>
      <w:bookmarkEnd w:id="376"/>
      <w:r>
        <w:rPr>
          <w:lang w:eastAsia="zh-CN"/>
        </w:rPr>
        <w:t>重大事件揭示</w:t>
      </w:r>
    </w:p>
    <w:p>
      <w:pPr>
        <w:pStyle w:val="XBRLTitle2"/>
        <w:numPr>
          <w:ilvl w:val="1"/>
          <w:numId w:val="2"/>
        </w:numPr>
        <w:spacing w:before="156" w:after="0"/>
        <w:ind w:left="454" w:right="0" w:hanging="454"/>
        <w:rPr/>
      </w:pPr>
      <w:bookmarkStart w:id="377" w:name="m11_01"/>
      <w:bookmarkStart w:id="378" w:name="__RefHeading___Toc18535"/>
      <w:bookmarkEnd w:id="377"/>
      <w:r>
        <w:rPr>
          <w:lang w:eastAsia="zh-CN"/>
        </w:rPr>
        <w:t>基金份额持有人大会决议</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__RefHeading___Toc11080"/>
      <w:bookmarkStart w:id="381" w:name="m11_02"/>
      <w:bookmarkEnd w:id="379"/>
      <w:bookmarkEnd w:id="381"/>
      <w:r>
        <w:rPr>
          <w:lang w:eastAsia="zh-CN"/>
        </w:rPr>
        <w:t>基金管理人、基金托管人的专门基金托管部门的重大人事变动</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4523"/>
      <w:bookmarkEnd w:id="382"/>
      <w:bookmarkEnd w:id="383"/>
      <w:r>
        <w:rPr>
          <w:lang w:eastAsia="zh-CN"/>
        </w:rPr>
        <w:t>涉及基金管理人、基金财产、基金托管业务的诉讼</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21472"/>
      <w:bookmarkEnd w:id="385"/>
      <w:bookmarkEnd w:id="386"/>
      <w:r>
        <w:rPr>
          <w:lang w:eastAsia="zh-CN"/>
        </w:rPr>
        <w:t>基金投资策略的改变</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m11_05"/>
      <w:bookmarkStart w:id="390" w:name="__RefHeading___Toc1493"/>
      <w:bookmarkEnd w:id="388"/>
      <w:bookmarkEnd w:id="389"/>
      <w:r>
        <w:rPr>
          <w:lang w:eastAsia="zh-CN"/>
        </w:rPr>
        <w:t>为基金进行审计的会计师事务所情况</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m11_07"/>
      <w:bookmarkStart w:id="393" w:name="__RefHeading___Toc15400"/>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7" w:name="__RefHeading___Toc21194"/>
      <w:r>
        <w:rPr>
          <w:lang w:eastAsia="zh-CN"/>
        </w:rPr>
        <w:t>基金租用证券公司交易单元的有关情况</w:t>
      </w:r>
      <w:bookmarkEnd w:id="39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3,612,36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2,50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8" w:name="m11_07_01"/>
      <w:bookmarkEnd w:id="39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0" w:name="m11_07"/>
      <w:bookmarkStart w:id="401" w:name="m11_07_tab"/>
      <w:bookmarkStart w:id="402" w:name="m11_07_02"/>
      <w:bookmarkStart w:id="403" w:name="__RefHeading___Toc18309"/>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6" w:name="__RefHeading___Toc20257"/>
      <w:bookmarkEnd w:id="406"/>
      <w:r>
        <w:rPr>
          <w:lang w:eastAsia="zh-CN"/>
        </w:rPr>
        <w:t>影响投资者决策的其他重要信息</w:t>
      </w:r>
    </w:p>
    <w:p>
      <w:pPr>
        <w:pStyle w:val="XBRLTitle2"/>
        <w:numPr>
          <w:ilvl w:val="1"/>
          <w:numId w:val="2"/>
        </w:numPr>
        <w:spacing w:before="156" w:after="0"/>
        <w:ind w:left="454" w:right="0" w:hanging="454"/>
        <w:rPr/>
      </w:pPr>
      <w:bookmarkStart w:id="407" w:name="__RefHeading___Toc6095"/>
      <w:bookmarkEnd w:id="40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8" w:name="m201_01"/>
      <w:bookmarkStart w:id="409" w:name="m201"/>
      <w:bookmarkStart w:id="410" w:name="__RefHeading___Toc11377"/>
      <w:bookmarkEnd w:id="410"/>
      <w:r>
        <w:rPr>
          <w:lang w:eastAsia="zh-CN"/>
        </w:rPr>
        <w:t>影响投资者决策的其他重要信息</w:t>
      </w:r>
      <w:bookmarkEnd w:id="408"/>
      <w:bookmarkEnd w:id="4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1" w:name="__RefHeading___Toc15096"/>
      <w:bookmarkEnd w:id="411"/>
      <w:r>
        <w:rPr>
          <w:lang w:eastAsia="zh-CN"/>
        </w:rPr>
        <w:t>备查文件目录</w:t>
      </w:r>
    </w:p>
    <w:p>
      <w:pPr>
        <w:pStyle w:val="XBRLTitle2"/>
        <w:numPr>
          <w:ilvl w:val="1"/>
          <w:numId w:val="2"/>
        </w:numPr>
        <w:spacing w:before="156" w:after="0"/>
        <w:ind w:left="454" w:right="0" w:hanging="454"/>
        <w:rPr>
          <w:lang w:eastAsia="zh-CN"/>
        </w:rPr>
      </w:pPr>
      <w:bookmarkStart w:id="412" w:name="__RefHeading___Toc8395"/>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成长动力一年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成长动力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成长动力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成长动力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成长动力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成长动力一年持有期混合型证券投资基金在指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3" w:name="m13_01_01"/>
      <w:bookmarkStart w:id="414" w:name="__RefHeading___Toc5902"/>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5" w:name="m13_01_02"/>
      <w:bookmarkStart w:id="416" w:name="__RefHeading___Toc26941"/>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2"/>
      <w:bookmarkStart w:id="419" w:name="m07_04_13_02_00"/>
      <w:bookmarkStart w:id="420" w:name="m07_04_13_03_00"/>
      <w:bookmarkStart w:id="421" w:name="m07_04_13_02_02a"/>
      <w:bookmarkStart w:id="422" w:name="m07_04_13_04_00"/>
      <w:bookmarkStart w:id="423" w:name="m08QD_06"/>
      <w:r>
        <w:rPr>
          <w:rFonts w:ascii="宋体" w:hAnsi="宋体" w:cs="宋体"/>
          <w:kern w:val="0"/>
          <w:sz w:val="24"/>
          <w:szCs w:val="24"/>
          <w:lang w:val="en-US"/>
        </w:rPr>
        <w:t xml:space="preserve">　 </w:t>
      </w:r>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动力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671E6C5949F9A7FCF1A334B69008</vt:lpwstr>
  </property>
  <property fmtid="{D5CDD505-2E9C-101B-9397-08002B2CF9AE}" pid="3" name="KSOProductBuildVer">
    <vt:lpwstr>2052-11.8.2.12085</vt:lpwstr>
  </property>
</Properties>
</file>