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01,689,098.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6,571,883.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117,214.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7,860.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41.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42,62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535.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01,508.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3,178.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国际环境错综复杂，地缘风险日趋明显，美国关税政策席卷全球。虽有不利因素，但国内形势仍然保持平稳，政策发力更为精准更为积极，进一步宽松的货币政策及更大力度的财政支持政策，能使经济保持韧性，稳步发展。与此同时，以人工智能、机器人、无人驾驶、先进半导体、创新药为代表的科技力量日益崛起，这对于稳定经济长期发展预期，坚持走产业升级之路颇有裨益。此外，国内企业在不确定的环境下，仍持续加强拓展海外制造基地，发挥国内供应链技术和管理联动优势，这为进一步打开全球市场空间奠定基础。市场层面，伴随政策在严监管和促发展的平衡之下，投资人信心得到明显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阶段性企稳。</w:t>
      </w:r>
      <w:r>
        <w:rPr>
          <w:rFonts w:cs="宋体;SimSun" w:ascii="宋体;SimSun" w:hAnsi="宋体;SimSun"/>
          <w:color w:val="000000"/>
          <w:kern w:val="0"/>
        </w:rPr>
        <w:br/>
      </w:r>
      <w:r>
        <w:rPr>
          <w:rFonts w:ascii="宋体;SimSun" w:hAnsi="宋体;SimSun" w:cs="宋体;SimSun"/>
          <w:color w:val="000000"/>
          <w:kern w:val="0"/>
        </w:rPr>
        <w:t>　　在改革领域，国资委发布了央企上市公司市值管理工作的相关文件，研究将市值管理纳入企业业绩考核，引导企业负责人着力提高上市公司发展质量，积极开展有利于提高投资价值的并购重组，主动加强投资者关系管理，及时运用市场化的增持、回购，加大现金分红力度等手段来传递信心、稳定投资者回报预期，这是对国有企业投资者明确的利好。</w:t>
      </w:r>
      <w:r>
        <w:rPr>
          <w:rFonts w:cs="宋体;SimSun" w:ascii="宋体;SimSun" w:hAnsi="宋体;SimSun"/>
          <w:color w:val="000000"/>
          <w:kern w:val="0"/>
        </w:rPr>
        <w:t>2025</w:t>
      </w:r>
      <w:r>
        <w:rPr>
          <w:rFonts w:ascii="宋体;SimSun" w:hAnsi="宋体;SimSun" w:cs="宋体;SimSun"/>
          <w:color w:val="000000"/>
          <w:kern w:val="0"/>
        </w:rPr>
        <w:t>年一季度，国资委召开的中央企业“人工智能</w:t>
      </w:r>
      <w:r>
        <w:rPr>
          <w:rFonts w:cs="宋体;SimSun" w:ascii="宋体;SimSun" w:hAnsi="宋体;SimSun"/>
          <w:color w:val="000000"/>
          <w:kern w:val="0"/>
        </w:rPr>
        <w:t>+”</w:t>
      </w:r>
      <w:r>
        <w:rPr>
          <w:rFonts w:ascii="宋体;SimSun" w:hAnsi="宋体;SimSun" w:cs="宋体;SimSun"/>
          <w:color w:val="000000"/>
          <w:kern w:val="0"/>
        </w:rPr>
        <w:t>会议上，明确表示将积极引导中央企业加大资金投入，坚持产投结合、以投促产，加大资本层面合作、产业链合作、供应链协同合作以及科技创新合作等“四个合作”。这为下一阶段各类国有企业的发展指明了方向。</w:t>
      </w:r>
      <w:r>
        <w:rPr>
          <w:rFonts w:cs="宋体;SimSun" w:ascii="宋体;SimSun" w:hAnsi="宋体;SimSun"/>
          <w:color w:val="000000"/>
          <w:kern w:val="0"/>
        </w:rPr>
        <w:br/>
      </w:r>
      <w:r>
        <w:rPr>
          <w:rFonts w:ascii="宋体;SimSun" w:hAnsi="宋体;SimSun" w:cs="宋体;SimSun"/>
          <w:color w:val="000000"/>
          <w:kern w:val="0"/>
        </w:rPr>
        <w:t>　　报告期内，本基金更多配置于交通运输、高端制造、军工以及化工、医药等领域。</w:t>
      </w:r>
      <w:r>
        <w:rPr>
          <w:rFonts w:cs="宋体;SimSun" w:ascii="宋体;SimSun" w:hAnsi="宋体;SimSun"/>
          <w:color w:val="000000"/>
          <w:kern w:val="0"/>
        </w:rPr>
        <w:br/>
      </w:r>
      <w:r>
        <w:rPr>
          <w:rFonts w:ascii="宋体;SimSun" w:hAnsi="宋体;SimSun" w:cs="宋体;SimSun"/>
          <w:color w:val="000000"/>
          <w:kern w:val="0"/>
        </w:rPr>
        <w:t xml:space="preserve">　　展望全年，我们认为随着流动性的逐步改善，国内资本市场仍处于较好的投资窗口期。国内经济磨底后将有所回稳，景气度变化重回机构投资视野，我们将聚焦于受益于制造升级、内需企稳和科技突破的领域。与此同时，本组合会通过加强学习中央及地方国资部门的文件精神，力求把握最新央企市值管理的改革方向，努力在混合所有制改革、管理层及核心员工激励、国资产业整合等几大维度进行布局，同时会聚焦受益于国资改革且能够分享红利的相关民企的投资机会。 </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757,77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757,77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5,46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5,46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644,69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8,48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206,42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0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4,201,737.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637,302.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370,65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81,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001,43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7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7,757,777.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7,633.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4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15,964.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5,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70,65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0,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81,50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9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9,30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5,0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9,381.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5,46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5,46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5,46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0,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7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2,654,0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29,5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214,92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24,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754,12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23,241.19</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091,369.3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68,116.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36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18,485.3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98,085.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9,803.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374,189.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6,997.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00,391.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9,585.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571,883.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17,214.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3,723,570.15</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3,723,570.15</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9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