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72,313,788.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36,826,563.3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5,487,225.1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9,317.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16.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80,85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267.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805,29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09,982.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丰润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利率债，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521,78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521,78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20,0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97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3,98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746,82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7,977.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0,063,8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63,8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521,780.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90,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87,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3,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54,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2,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303,96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303,982.7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3,341,007.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12,449.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161,253.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059,161.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8,675,697.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784,386.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6,826,56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487,225.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4,064,417.5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7,962,180.84</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4,064,417.5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7,962,180.84</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19</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1,997,971.6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1,997,971.6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