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699,287,132.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0,946,385.31</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48,340,747.0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38.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6,731.9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38.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6,731.9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46,385.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8,340,747.05</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益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30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6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8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9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15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36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39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388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2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7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839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益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0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1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2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5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13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7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72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8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7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39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五矿证券有限责任公司交易员。</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中央交易室交易员、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以震荡行情为主，各期限收益率曲线普遍下移并趋于平坦化。具体来看，四月初，美国公布对等关税，加征幅度超市场预期，随后中国宣布对等反制，受到避险情绪快速升温及货币政策宽松的预期催化，市场收益率快速下行，</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当周大幅下行至</w:t>
      </w:r>
      <w:r>
        <w:rPr>
          <w:rFonts w:cs="宋体;SimSun" w:ascii="宋体;SimSun" w:hAnsi="宋体;SimSun"/>
          <w:color w:val="000000"/>
          <w:kern w:val="0"/>
        </w:rPr>
        <w:t>1.63%</w:t>
      </w:r>
      <w:r>
        <w:rPr>
          <w:rFonts w:ascii="宋体;SimSun" w:hAnsi="宋体;SimSun" w:cs="宋体;SimSun"/>
          <w:color w:val="000000"/>
          <w:kern w:val="0"/>
        </w:rPr>
        <w:t>和</w:t>
      </w:r>
      <w:r>
        <w:rPr>
          <w:rFonts w:cs="宋体;SimSun" w:ascii="宋体;SimSun" w:hAnsi="宋体;SimSun"/>
          <w:color w:val="000000"/>
          <w:kern w:val="0"/>
        </w:rPr>
        <w:t>1.82%</w:t>
      </w:r>
      <w:r>
        <w:rPr>
          <w:rFonts w:ascii="宋体;SimSun" w:hAnsi="宋体;SimSun" w:cs="宋体;SimSun"/>
          <w:color w:val="000000"/>
          <w:kern w:val="0"/>
        </w:rPr>
        <w:t>的月内低点，随后转为窄幅震荡。</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超长期特别国债发行计划公布，由于供给担忧影响，超长端收益率有所上行，期限利差走阔；月末，资金面平稳宽松，收益率向前低靠拢。五月初，央行宣布降准降息，短端收益率快速下行，长端维持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经贸谈判出现积极信号，</w:t>
      </w:r>
      <w:r>
        <w:rPr>
          <w:rFonts w:cs="宋体;SimSun" w:ascii="宋体;SimSun" w:hAnsi="宋体;SimSun"/>
          <w:color w:val="000000"/>
          <w:kern w:val="0"/>
        </w:rPr>
        <w:t>10</w:t>
      </w:r>
      <w:r>
        <w:rPr>
          <w:rFonts w:ascii="宋体;SimSun" w:hAnsi="宋体;SimSun" w:cs="宋体;SimSun"/>
          <w:color w:val="000000"/>
          <w:kern w:val="0"/>
        </w:rPr>
        <w:t>年国债收益率大幅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五月下旬，在贸易谈判继续缓和与存单集中到期压力下，债市震荡偏弱运行。六月上旬，央行提前公告买断式逆回购操作，公开市场净投放下资金面宽松带动收益率曲线小幅牛陡。信用债整体在资金面转为平稳宽松后迎来修复，在随后债市的窄幅震荡行情中，信用债由于票息优势，收益率及利差进一步压缩。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1.34%</w:t>
      </w:r>
      <w:r>
        <w:rPr>
          <w:rFonts w:ascii="宋体;SimSun" w:hAnsi="宋体;SimSun" w:cs="宋体;SimSun"/>
          <w:color w:val="000000"/>
          <w:kern w:val="0"/>
        </w:rPr>
        <w:t>，十年国债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一年存单收益率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2.0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流动性逐渐和缓恢复至平稳宽松，我们视组合流动性和市场情况择机进行了高评级银行存款和同业存单等投资操作，在长期限的资产配置方面，优选没有估值波动的存款资产，控制估值有波动资产的占比和期限。同时，择机配置了部分收益较存款存单有一定优势的信用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债市主要受到国内外经济运行情况和政策应对的双重影响。预计经济增速将呈现温和放缓态势，但考虑到地方财政发力提速以及准财政工具的对冲效应，下行幅度整体可控。政策方面，财政以存量政策的加速落地为主，上半年中央财政前置发力，三季度地方债券发行和财政支出节奏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政策是否加码取决于内需修复情况。资金面预计将保持均衡偏松格局，债券市场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41,049,873.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6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41,049,873.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6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11,168,479.4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6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20,460,369.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7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89,045.9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978,467,767.8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46,259.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03,856.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315,880.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93,447.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7,135.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585,433.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049,873.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99,894.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73,276.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74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哈尔滨银行</w:t>
            </w:r>
            <w:r>
              <w:rPr>
                <w:rFonts w:cs="宋体;SimSun" w:ascii="宋体;SimSun" w:hAnsi="宋体;SimSun"/>
                <w:szCs w:val="24"/>
                <w:lang w:eastAsia="zh-CN"/>
              </w:rPr>
              <w:t>CD10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35,108.9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52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富邦华一银行</w:t>
            </w:r>
            <w:r>
              <w:rPr>
                <w:rFonts w:cs="宋体;SimSun" w:ascii="宋体;SimSun" w:hAnsi="宋体;SimSun"/>
                <w:szCs w:val="24"/>
                <w:lang w:eastAsia="zh-CN"/>
              </w:rPr>
              <w:t>CD0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34,364.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222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富邦华一银行</w:t>
            </w:r>
            <w:r>
              <w:rPr>
                <w:rFonts w:cs="宋体;SimSun" w:ascii="宋体;SimSun" w:hAnsi="宋体;SimSun"/>
                <w:szCs w:val="24"/>
                <w:lang w:eastAsia="zh-CN"/>
              </w:rPr>
              <w:t>CD0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68,732.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73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四川天府银行</w:t>
            </w:r>
            <w:r>
              <w:rPr>
                <w:rFonts w:cs="宋体;SimSun" w:ascii="宋体;SimSun" w:hAnsi="宋体;SimSun"/>
                <w:szCs w:val="24"/>
                <w:lang w:eastAsia="zh-CN"/>
              </w:rPr>
              <w:t>CD1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79,428.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79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宁夏银行</w:t>
            </w:r>
            <w:r>
              <w:rPr>
                <w:rFonts w:cs="宋体;SimSun" w:ascii="宋体;SimSun" w:hAnsi="宋体;SimSun"/>
                <w:szCs w:val="24"/>
                <w:lang w:eastAsia="zh-CN"/>
              </w:rPr>
              <w:t>CD06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77,019.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02,493.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67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长沙银行</w:t>
            </w:r>
            <w:r>
              <w:rPr>
                <w:rFonts w:cs="宋体;SimSun" w:ascii="宋体;SimSun" w:hAnsi="宋体;SimSun"/>
                <w:szCs w:val="24"/>
                <w:lang w:eastAsia="zh-CN"/>
              </w:rPr>
              <w:t>CD1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5,675.7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717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信百信银行</w:t>
            </w:r>
            <w:r>
              <w:rPr>
                <w:rFonts w:cs="宋体;SimSun" w:ascii="宋体;SimSun" w:hAnsi="宋体;SimSun"/>
                <w:szCs w:val="24"/>
                <w:lang w:eastAsia="zh-CN"/>
              </w:rPr>
              <w:t>CD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2,934.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64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银行</w:t>
            </w:r>
            <w:r>
              <w:rPr>
                <w:rFonts w:cs="宋体;SimSun" w:ascii="宋体;SimSun" w:hAnsi="宋体;SimSun"/>
                <w:szCs w:val="24"/>
                <w:lang w:eastAsia="zh-CN"/>
              </w:rPr>
              <w:t>CD25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1,675.1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2</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中国人民银行湖南省分行公示湘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920.9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25.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9,045.9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529,44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12,522,606.0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9,159,902.9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65,526,657.0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7,742,962.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29,708,516.0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46,385.31</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8,340,747.0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1,30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1,303.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1,30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1,303.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交银天益宝货币</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交银天益宝货币</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408,572,323.42</w:t>
      </w:r>
      <w:r>
        <w:rPr>
          <w:rFonts w:ascii="宋体;SimSun" w:hAnsi="宋体;SimSun" w:cs="宋体;SimSun"/>
          <w:lang w:eastAsia="zh-CN"/>
        </w:rPr>
        <w:t>份，占本基金期末基金总份额的</w:t>
      </w:r>
      <w:r>
        <w:rPr>
          <w:rFonts w:cs="宋体;SimSun" w:ascii="宋体;SimSun" w:hAnsi="宋体;SimSun"/>
          <w:lang w:eastAsia="zh-CN"/>
        </w:rPr>
        <w:t>3.2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83,126,193.2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578,182.14</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00,000.00</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90,704,375.38</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