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42,489,818.7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30,890.9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22,690.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3,188,860.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学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于高盛（亚洲）有限责任公司</w:t>
            </w:r>
            <w:r>
              <w:rPr>
                <w:rFonts w:cs="宋体;SimSun" w:ascii="宋体;SimSun" w:hAnsi="宋体;SimSun"/>
                <w:szCs w:val="24"/>
                <w:lang w:eastAsia="zh-CN"/>
              </w:rPr>
              <w:t>/</w:t>
            </w:r>
            <w:r>
              <w:rPr>
                <w:rFonts w:ascii="宋体;SimSun" w:hAnsi="宋体;SimSun" w:cs="宋体;SimSun"/>
                <w:szCs w:val="24"/>
                <w:lang w:eastAsia="zh-CN"/>
              </w:rPr>
              <w:t>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的</w:t>
      </w:r>
      <w:r>
        <w:rPr>
          <w:rFonts w:cs="宋体;SimSun" w:ascii="宋体;SimSun" w:hAnsi="宋体;SimSun"/>
          <w:color w:val="000000"/>
          <w:kern w:val="0"/>
        </w:rPr>
        <w:t>A</w:t>
      </w:r>
      <w:r>
        <w:rPr>
          <w:rFonts w:ascii="宋体;SimSun" w:hAnsi="宋体;SimSun" w:cs="宋体;SimSun"/>
          <w:color w:val="000000"/>
          <w:kern w:val="0"/>
        </w:rPr>
        <w:t>股市场面对“对等关税”的冲击，显示出了极强的韧性。哑铃型的市场结构下，为数不多的景气方向承载了依然澎湃的做多热情。随着时间的流淌，看似惊涛骇浪已过，何处暗流涌动？</w:t>
      </w:r>
      <w:r>
        <w:rPr>
          <w:rFonts w:cs="宋体;SimSun" w:ascii="宋体;SimSun" w:hAnsi="宋体;SimSun"/>
          <w:color w:val="000000"/>
          <w:kern w:val="0"/>
        </w:rPr>
        <w:br/>
      </w:r>
      <w:r>
        <w:rPr>
          <w:rFonts w:ascii="宋体;SimSun" w:hAnsi="宋体;SimSun" w:cs="宋体;SimSun"/>
          <w:color w:val="000000"/>
          <w:kern w:val="0"/>
        </w:rPr>
        <w:t>　　报告期内，本基金重点配置了银行、电力、消费、重卡等领域的个股，较上期变动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对等关税”让我们对所处库存周期和经济周期位置的判断置信度进一步提升，继续保持对“人声鼎沸处”资产的谨慎与规避。天平的另一端，正处于周期底部的资产所面对的压力似乎更重了。对景气处于两种极端的资产，“这一次不一样”的想法都是危险的。我们相信，周期往复、不舍昼夜，在企业价值坚挺、价格低于价值、投资人普遍消极抗拒乃至畏惧的时候买入，有较大概率会取得较好的投资结果。更何况，我们选择的这些资产，普遍都有可观且稳定的股息作为保护。</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896,83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896,83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17,49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17,49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5,348.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9,352.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409,02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98,378,325.28</w:t>
      </w:r>
      <w:r>
        <w:rPr>
          <w:rFonts w:ascii="宋体;SimSun" w:hAnsi="宋体;SimSun" w:cs="宋体;SimSun"/>
        </w:rPr>
        <w:t>元，占基金资产净值比例为</w:t>
      </w:r>
      <w:r>
        <w:rPr>
          <w:rFonts w:cs="宋体;SimSun" w:ascii="宋体;SimSun" w:hAnsi="宋体;SimSun"/>
        </w:rPr>
        <w:t>23.0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850,080.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545,235.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108,496.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7,518,506.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9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8,325.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8,325.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6,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34,394.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02,7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70,5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8,947,4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5,6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66,751.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0,1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82,255.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7,8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63,018.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80,2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1,6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53,33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33,910.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9,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69,95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00,80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00,80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688.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17,497.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00,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688.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5,135.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93,887.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1,195.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133.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09,352.4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6,688.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85,902,290.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59,015.8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5,771,487.9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2,489,818.7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9:00Z</dcterms:created>
  <dc:creator>yss</dc:creator>
  <dc:description/>
  <cp:keywords/>
  <dc:language>en-US</dc:language>
  <cp:lastModifiedBy>黄莹</cp:lastModifiedBy>
  <dcterms:modified xsi:type="dcterms:W3CDTF">2025-07-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