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739,130,278.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36,150,167.18</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1,258,089.67</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1,722,021.6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0,21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760.5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0,742.2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0,213.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760.5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0,742.2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6,150,167.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258,089.6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722,021.6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3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3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6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9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0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7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42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76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7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4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63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5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9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8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12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9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5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8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5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3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188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4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09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00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4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25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上半年，在复杂多变的世界地缘政治局势、日益加剧的全球贸易摩擦、大超国际社会预期的美国“对等关税”政策背景下，我国国内宏观政策更加积极有为，内需表现较为稳定，出口好于预期，工业生产较快增长，经济总体呈现向好态势。其中，受外部冲击、房地产市场再度转弱等因素影响，二季度经济景气度有所回落，</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分别为</w:t>
      </w:r>
      <w:r>
        <w:rPr>
          <w:rFonts w:cs="宋体;SimSun" w:ascii="宋体;SimSun" w:hAnsi="宋体;SimSun"/>
          <w:color w:val="000000"/>
          <w:kern w:val="0"/>
        </w:rPr>
        <w:t>49%</w:t>
      </w:r>
      <w:r>
        <w:rPr>
          <w:rFonts w:ascii="宋体;SimSun" w:hAnsi="宋体;SimSun" w:cs="宋体;SimSun"/>
          <w:color w:val="000000"/>
          <w:kern w:val="0"/>
        </w:rPr>
        <w:t>和</w:t>
      </w:r>
      <w:r>
        <w:rPr>
          <w:rFonts w:cs="宋体;SimSun" w:ascii="宋体;SimSun" w:hAnsi="宋体;SimSun"/>
          <w:color w:val="000000"/>
          <w:kern w:val="0"/>
        </w:rPr>
        <w:t>49.5%</w:t>
      </w:r>
      <w:r>
        <w:rPr>
          <w:rFonts w:ascii="宋体;SimSun" w:hAnsi="宋体;SimSun" w:cs="宋体;SimSun"/>
          <w:color w:val="000000"/>
          <w:kern w:val="0"/>
        </w:rPr>
        <w:t>，均处于荣枯线以下。部分领域分化明显，比如，传统消费、高线城市消费“冷”与新兴消费、低线城市消费“热”并存，消费和工业产品量价背离现象突出。债市方面，二季度在货币政策节奏变化、海外事件驱动等多因素作用下，债市收益率高位回落后低位震荡。具体来看，</w:t>
      </w:r>
      <w:r>
        <w:rPr>
          <w:rFonts w:cs="宋体;SimSun" w:ascii="宋体;SimSun" w:hAnsi="宋体;SimSun"/>
          <w:color w:val="000000"/>
          <w:kern w:val="0"/>
        </w:rPr>
        <w:t>4</w:t>
      </w:r>
      <w:r>
        <w:rPr>
          <w:rFonts w:ascii="宋体;SimSun" w:hAnsi="宋体;SimSun" w:cs="宋体;SimSun"/>
          <w:color w:val="000000"/>
          <w:kern w:val="0"/>
        </w:rPr>
        <w:t>月初至</w:t>
      </w:r>
      <w:r>
        <w:rPr>
          <w:rFonts w:cs="宋体;SimSun" w:ascii="宋体;SimSun" w:hAnsi="宋体;SimSun"/>
          <w:color w:val="000000"/>
          <w:kern w:val="0"/>
        </w:rPr>
        <w:t>5</w:t>
      </w:r>
      <w:r>
        <w:rPr>
          <w:rFonts w:ascii="宋体;SimSun" w:hAnsi="宋体;SimSun" w:cs="宋体;SimSun"/>
          <w:color w:val="000000"/>
          <w:kern w:val="0"/>
        </w:rPr>
        <w:t>月底，关税预期反复、降息降准政策落地，收益率快速下行后震荡回调。</w:t>
      </w:r>
      <w:r>
        <w:rPr>
          <w:rFonts w:cs="宋体;SimSun" w:ascii="宋体;SimSun" w:hAnsi="宋体;SimSun"/>
          <w:color w:val="000000"/>
          <w:kern w:val="0"/>
        </w:rPr>
        <w:t>6</w:t>
      </w:r>
      <w:r>
        <w:rPr>
          <w:rFonts w:ascii="宋体;SimSun" w:hAnsi="宋体;SimSun" w:cs="宋体;SimSun"/>
          <w:color w:val="000000"/>
          <w:kern w:val="0"/>
        </w:rPr>
        <w:t>月，中美经贸磋商原则上达成框架，央行买断式逆回购前置操作且月中二次询价释放“宽货币”信号，收益率呈现低位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一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基金操作方面，我们认为三季度流动性呈宽松态势，短端资产收益率中枢会继续下行，本基金视组合流动性和市场情况，适当进行了偏长期限高评级银行存款和同业存单等投资操作，提升了组合久期，同时，组合择机配置了部分收益较存款存单有一定优势的信用债。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经济运行面临的不确定性、不稳定性因素仍然较多，尤其是美国关税政策仍存在较大不确定性，出口增长面临较大压力，国内宏观政策加力提效的必要性进一步上升，适度宽松的货币政策基调有望延续，对应债市或将延续震荡偏强的态势。后续，我们将根据对基本面、经济政策和市场供求的判断，结合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58,597,917.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6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06,217,758.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2,380,159.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71,192,699.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03,718,452.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78,065.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42,987,136.2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545,508.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69,649.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196,067.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91,949.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784,232.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217,758.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方正证券</w:t>
            </w:r>
            <w:r>
              <w:rPr>
                <w:rFonts w:cs="宋体;SimSun" w:ascii="宋体;SimSun" w:hAnsi="宋体;SimSun"/>
                <w:szCs w:val="24"/>
                <w:lang w:eastAsia="zh-CN"/>
              </w:rPr>
              <w:t>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62,367.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87,427.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贴现</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43,882.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78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16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37,757.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98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1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27,041.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大华中国债</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1,902.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厦门国际银行</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0,222.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58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蒙商银行</w:t>
            </w:r>
            <w:r>
              <w:rPr>
                <w:rFonts w:cs="宋体;SimSun" w:ascii="宋体;SimSun" w:hAnsi="宋体;SimSun"/>
                <w:szCs w:val="24"/>
                <w:lang w:eastAsia="zh-CN"/>
              </w:rPr>
              <w:t>CD0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8,994.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郑州银行</w:t>
            </w:r>
            <w:r>
              <w:rPr>
                <w:rFonts w:cs="宋体;SimSun" w:ascii="宋体;SimSun" w:hAnsi="宋体;SimSun"/>
                <w:szCs w:val="24"/>
                <w:lang w:eastAsia="zh-CN"/>
              </w:rPr>
              <w:t>CD2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0,258.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7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16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4,103.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4</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54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3,87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0,05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8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7,74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9,21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26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8,065.8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8,065.8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7,241,032.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32,357,361.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83,743,118.29</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0,804,843.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3,616,025.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51,483,345.10</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91,895,708.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4,715,297.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03,504,441.73</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6,150,167.18</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258,089.67</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1,722,021.6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1,46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1,465.3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4,00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4,000.4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55,46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55,465.7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交银天利宝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11,549,283.26</w:t>
      </w:r>
      <w:r>
        <w:rPr>
          <w:rFonts w:ascii="宋体;SimSun" w:hAnsi="宋体;SimSun" w:cs="宋体;SimSun"/>
          <w:lang w:eastAsia="zh-CN"/>
        </w:rPr>
        <w:t>份，占本基金期末基金总份额的</w:t>
      </w:r>
      <w:r>
        <w:rPr>
          <w:rFonts w:cs="宋体;SimSun" w:ascii="宋体;SimSun" w:hAnsi="宋体;SimSun"/>
          <w:lang w:eastAsia="zh-CN"/>
        </w:rPr>
        <w:t>0.09%</w:t>
      </w:r>
      <w:r>
        <w:rPr>
          <w:rFonts w:ascii="宋体;SimSun" w:hAnsi="宋体;SimSun" w:cs="宋体;SimSun"/>
          <w:lang w:eastAsia="zh-CN"/>
        </w:rPr>
        <w:t>；交银天利宝货币</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天利宝货币</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754,560,109.49</w:t>
      </w:r>
      <w:r>
        <w:rPr>
          <w:rFonts w:ascii="宋体;SimSun" w:hAnsi="宋体;SimSun" w:cs="宋体;SimSun"/>
          <w:lang w:eastAsia="zh-CN"/>
        </w:rPr>
        <w:t>份，占本基金期末基金总份额的</w:t>
      </w:r>
      <w:r>
        <w:rPr>
          <w:rFonts w:cs="宋体;SimSun" w:ascii="宋体;SimSun" w:hAnsi="宋体;SimSun"/>
          <w:lang w:eastAsia="zh-CN"/>
        </w:rPr>
        <w:t>5.9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