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3,151,631.3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2,913,101.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0,238,529.9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4,758.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090.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078.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011.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893,058.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62,120.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7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迪</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慧选睿信一年持有期混合（</w:t>
            </w:r>
            <w:r>
              <w:rPr>
                <w:rFonts w:cs="宋体;SimSun" w:ascii="宋体;SimSun" w:hAnsi="宋体;SimSun"/>
                <w:szCs w:val="24"/>
                <w:lang w:eastAsia="zh-CN"/>
              </w:rPr>
              <w:t>F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量化投资部研究员、多元资产管理部投资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政策前置发力、抢出口支撑以及关税风险暂缓下，国内经济表现平稳，工业生产、制造业和基建投资虽有所放缓，但仍处于较高增速，结构隐忧在于价格和融资偏弱，显示需求承接力不足，企业利润继续承压，微观主体活力仍有待提升。海外方面，美国政策扰动预期，市场一度陷入衰退和滞涨担忧，但随着美国贸易政策转向，美国经济数据整体表现良好，市场衰退担忧缓解。美联储二季度保持政策利率不变，关税带来的不确定性和通胀上行风险导致美联储对降息较为谨慎。权益市场方面，二季度</w:t>
      </w:r>
      <w:r>
        <w:rPr>
          <w:rFonts w:cs="宋体;SimSun" w:ascii="宋体;SimSun" w:hAnsi="宋体;SimSun"/>
          <w:color w:val="000000"/>
          <w:kern w:val="0"/>
        </w:rPr>
        <w:t>A</w:t>
      </w:r>
      <w:r>
        <w:rPr>
          <w:rFonts w:ascii="宋体;SimSun" w:hAnsi="宋体;SimSun" w:cs="宋体;SimSun"/>
          <w:color w:val="000000"/>
          <w:kern w:val="0"/>
        </w:rPr>
        <w:t>股先抑后扬，</w:t>
      </w:r>
      <w:r>
        <w:rPr>
          <w:rFonts w:cs="宋体;SimSun" w:ascii="宋体;SimSun" w:hAnsi="宋体;SimSun"/>
          <w:color w:val="000000"/>
          <w:kern w:val="0"/>
        </w:rPr>
        <w:t>4</w:t>
      </w:r>
      <w:r>
        <w:rPr>
          <w:rFonts w:ascii="宋体;SimSun" w:hAnsi="宋体;SimSun" w:cs="宋体;SimSun"/>
          <w:color w:val="000000"/>
          <w:kern w:val="0"/>
        </w:rPr>
        <w:t>月初在关税冲击下市场深度调整，随后在市场持续反弹走强。债券市场方面，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信用债方面，受资金中枢下移、理财规模增长及信用债</w:t>
      </w:r>
      <w:r>
        <w:rPr>
          <w:rFonts w:cs="宋体;SimSun" w:ascii="宋体;SimSun" w:hAnsi="宋体;SimSun"/>
          <w:color w:val="000000"/>
          <w:kern w:val="0"/>
        </w:rPr>
        <w:t>ETF</w:t>
      </w:r>
      <w:r>
        <w:rPr>
          <w:rFonts w:ascii="宋体;SimSun" w:hAnsi="宋体;SimSun" w:cs="宋体;SimSun"/>
          <w:color w:val="000000"/>
          <w:kern w:val="0"/>
        </w:rPr>
        <w:t>扩容等因素影响，二季度信用债收益率显著下行，信用利差持续收窄。</w:t>
      </w:r>
      <w:r>
        <w:rPr>
          <w:rFonts w:cs="宋体;SimSun" w:ascii="宋体;SimSun" w:hAnsi="宋体;SimSun"/>
          <w:color w:val="000000"/>
          <w:kern w:val="0"/>
        </w:rPr>
        <w:br/>
      </w:r>
      <w:r>
        <w:rPr>
          <w:rFonts w:ascii="宋体;SimSun" w:hAnsi="宋体;SimSun" w:cs="宋体;SimSun"/>
          <w:color w:val="000000"/>
          <w:kern w:val="0"/>
        </w:rPr>
        <w:t>　　本基金在二季度继续通过多元资产的分散配置，以求达到净值稳健增长的目的。在实际操作上，我们对于各大类资产都持续保持较为积极的仓位，经过</w:t>
      </w:r>
      <w:r>
        <w:rPr>
          <w:rFonts w:cs="宋体;SimSun" w:ascii="宋体;SimSun" w:hAnsi="宋体;SimSun"/>
          <w:color w:val="000000"/>
          <w:kern w:val="0"/>
        </w:rPr>
        <w:t>4</w:t>
      </w:r>
      <w:r>
        <w:rPr>
          <w:rFonts w:ascii="宋体;SimSun" w:hAnsi="宋体;SimSun" w:cs="宋体;SimSun"/>
          <w:color w:val="000000"/>
          <w:kern w:val="0"/>
        </w:rPr>
        <w:t>月初市场的剧烈调整，我们更加注重产品下行波动加剧的风险。因此在权益配置方向上，我们减弱了进攻性，更偏向红利类资产和绝对收益的考量，这使得我们在市场热点持续走强的时候，没有获得更高的净值弹性。此外，我们在债券类基金上对含转债的债券基金进行了一定比例的配置，以增强当前低利率环境下底仓偏固收类资产的收益能力。</w:t>
      </w:r>
      <w:r>
        <w:rPr>
          <w:rFonts w:cs="宋体;SimSun" w:ascii="宋体;SimSun" w:hAnsi="宋体;SimSun"/>
          <w:color w:val="000000"/>
          <w:kern w:val="0"/>
        </w:rPr>
        <w:br/>
      </w:r>
      <w:r>
        <w:rPr>
          <w:rFonts w:ascii="宋体;SimSun" w:hAnsi="宋体;SimSun" w:cs="宋体;SimSun"/>
          <w:color w:val="000000"/>
          <w:kern w:val="0"/>
        </w:rPr>
        <w:t>　　从净值表现结果来看：绝对收益表现相对一般，主要原因是我们在权益市场的热点方向上配置不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考虑到美方加征关税对全球贸易收缩和经济下行的压力将逐步显现，预计三季度经济增速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w:t>
      </w:r>
      <w:r>
        <w:rPr>
          <w:rFonts w:cs="宋体;SimSun" w:ascii="宋体;SimSun" w:hAnsi="宋体;SimSun"/>
          <w:color w:val="000000"/>
          <w:kern w:val="0"/>
        </w:rPr>
        <w:t>A</w:t>
      </w:r>
      <w:r>
        <w:rPr>
          <w:rFonts w:ascii="宋体;SimSun" w:hAnsi="宋体;SimSun" w:cs="宋体;SimSun"/>
          <w:color w:val="000000"/>
          <w:kern w:val="0"/>
        </w:rPr>
        <w:t>股下行风险或相对可控，同时伴随内外部压力逐步显现下催化政策预期，可能会带来一轮风险偏好回升带来的机会。债市方面，三季度债券市场在稳增长压力上升、通胀水平处于相对低位、流动性均衡偏松下，或呈现震荡偏强的格局，基本面和政策的边际变化对市场预期影响较大。</w:t>
      </w:r>
      <w:r>
        <w:rPr>
          <w:rFonts w:cs="宋体;SimSun" w:ascii="宋体;SimSun" w:hAnsi="宋体;SimSun"/>
          <w:color w:val="000000"/>
          <w:kern w:val="0"/>
        </w:rPr>
        <w:br/>
      </w:r>
      <w:r>
        <w:rPr>
          <w:rFonts w:ascii="宋体;SimSun" w:hAnsi="宋体;SimSun" w:cs="宋体;SimSun"/>
          <w:color w:val="000000"/>
          <w:kern w:val="0"/>
        </w:rPr>
        <w:t>　　三季度，我们将以保持组合的净值波动处于合理的范围内为目标，同时提升组合对于新投资方向的敏感性与灵活性，适度提升超额收益。在保持配置定力的同时，积极进取，追求组合净值的进一步有效提升。</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16,42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16,42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19,77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7,84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7,84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8,45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00.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09,00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8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41,790.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52,99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5,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3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16,422.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1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0,688.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5,172.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芯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448.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497.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美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5,4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节能风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3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傲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67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8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7,84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7,84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2,44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87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17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4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5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951.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889.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98.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500.34</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38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085,097.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994,875.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764,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上证</w:t>
            </w:r>
            <w:r>
              <w:rPr>
                <w:kern w:val="2"/>
                <w:sz w:val="21"/>
                <w:lang w:eastAsia="zh-CN"/>
              </w:rPr>
              <w:t>30</w:t>
            </w:r>
            <w:r>
              <w:rPr>
                <w:kern w:val="2"/>
                <w:sz w:val="21"/>
                <w:lang w:eastAsia="zh-CN"/>
              </w:rPr>
              <w:t>年期国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3,9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594,27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联优势产业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154,31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114,37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易方达港股通红利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604,308.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977,518.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稳健策略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624,123.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026,727.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2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优选价值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186,107.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520,32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7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多策略灵活配置</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215,192.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755,62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泰兴为价值精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30,75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375,76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77,58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337,98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86.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71.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558.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94.3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43.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30.6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2.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65.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55.95</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727,343.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581,272.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294.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04.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48,537.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0,247.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913,101.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238,529.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yss</dc:creator>
  <dc:description/>
  <cp:keywords/>
  <dc:language>en-US</dc:language>
  <cp:lastModifiedBy>黄莹</cp:lastModifiedBy>
  <dcterms:modified xsi:type="dcterms:W3CDTF">2025-07-16T08:3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