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强化回报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0"/>
        <w:gridCol w:w="244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强化回报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80,891,529.3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前提下，重点投资于债券资产，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4</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3,895,607.36</w:t>
            </w:r>
            <w:r>
              <w:rPr/>
              <w:t>份</w:t>
            </w:r>
            <w:r>
              <w:rPr>
                <w:rFonts w:ascii="宋体;SimSun" w:hAnsi="宋体;SimSun" w:cs="宋体;SimSun"/>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995,922.00</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强化回报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强化回报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45,664.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969.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49,96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005.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4,053,254.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39,293.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强化回报债券</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center"/>
        <w:rPr/>
      </w:pPr>
      <w:r>
        <w:rPr>
          <w:rFonts w:ascii="宋体;SimSun" w:hAnsi="宋体;SimSun" w:cs="宋体;SimSun"/>
        </w:rPr>
        <w:t>交银强化回报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6.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增利增强债券、交银可转债债券、交银安心收益债券、交银双利债券、交银强化回报债券、交银定期支付月月丰债券、交银优选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招商证券固定收益研究员、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债市收益率震荡下行，信用利差整体收窄。</w:t>
      </w:r>
      <w:r>
        <w:rPr>
          <w:rFonts w:cs="宋体;SimSun" w:ascii="宋体;SimSun" w:hAnsi="宋体;SimSun"/>
          <w:color w:val="000000"/>
          <w:kern w:val="0"/>
        </w:rPr>
        <w:t>4</w:t>
      </w:r>
      <w:r>
        <w:rPr>
          <w:rFonts w:ascii="宋体;SimSun" w:hAnsi="宋体;SimSun" w:cs="宋体;SimSun"/>
          <w:color w:val="000000"/>
          <w:kern w:val="0"/>
        </w:rPr>
        <w:t>月初，中美贸易摩擦大幅升级，受外贸环境恶化与宽松预期催化，</w:t>
      </w:r>
      <w:r>
        <w:rPr>
          <w:rFonts w:cs="宋体;SimSun" w:ascii="宋体;SimSun" w:hAnsi="宋体;SimSun"/>
          <w:color w:val="000000"/>
          <w:kern w:val="0"/>
        </w:rPr>
        <w:t>10</w:t>
      </w:r>
      <w:r>
        <w:rPr>
          <w:rFonts w:ascii="宋体;SimSun" w:hAnsi="宋体;SimSun" w:cs="宋体;SimSun"/>
          <w:color w:val="000000"/>
          <w:kern w:val="0"/>
        </w:rPr>
        <w:t>年期国债收益率快速下行至月内低点，随后转入窄幅震荡；</w:t>
      </w:r>
      <w:r>
        <w:rPr>
          <w:rFonts w:cs="宋体;SimSun" w:ascii="宋体;SimSun" w:hAnsi="宋体;SimSun"/>
          <w:color w:val="000000"/>
          <w:kern w:val="0"/>
        </w:rPr>
        <w:t>5</w:t>
      </w:r>
      <w:r>
        <w:rPr>
          <w:rFonts w:ascii="宋体;SimSun" w:hAnsi="宋体;SimSun" w:cs="宋体;SimSun"/>
          <w:color w:val="000000"/>
          <w:kern w:val="0"/>
        </w:rPr>
        <w:t>月上旬，随着央行降准降息落地，收益率维持低位震荡，中下旬因贸易摩擦缓和，债市震荡走弱；</w:t>
      </w:r>
      <w:r>
        <w:rPr>
          <w:rFonts w:cs="宋体;SimSun" w:ascii="宋体;SimSun" w:hAnsi="宋体;SimSun"/>
          <w:color w:val="000000"/>
          <w:kern w:val="0"/>
        </w:rPr>
        <w:t>6</w:t>
      </w:r>
      <w:r>
        <w:rPr>
          <w:rFonts w:ascii="宋体;SimSun" w:hAnsi="宋体;SimSun" w:cs="宋体;SimSun"/>
          <w:color w:val="000000"/>
          <w:kern w:val="0"/>
        </w:rPr>
        <w:t>月上旬，央行开展买断式逆回购操作，资金面宽松带动收益率曲线小幅牛陡。</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5</w:t>
      </w:r>
      <w:r>
        <w:rPr>
          <w:rFonts w:ascii="宋体;SimSun" w:hAnsi="宋体;SimSun" w:cs="宋体;SimSun"/>
          <w:color w:val="000000"/>
          <w:kern w:val="0"/>
        </w:rPr>
        <w:t>年二季度，权益市场呈现先抑后扬的态势。前期在关税预期及业绩期扰动下权益市场明显调整。后续随着谈判推进以及国内内需向好，市场逐渐企稳，内需和红利领涨。随后主题轮动速度加快，微盘股创新高，科技风格明显占优，小盘风格相对大盘风格后来居上，消费行业则有所回调。转债方面，二季度转债估值呈现出一定的韧性，表现基本跟随正股波动，双低风格跑赢市场。临近季末，转债市场各个平价的估值均有所抬升，且偏债转债相对更强势，底仓品种呈现补涨的情况。转债市场的整体情绪相对较好。</w:t>
      </w:r>
      <w:r>
        <w:rPr>
          <w:rFonts w:cs="宋体;SimSun" w:ascii="宋体;SimSun" w:hAnsi="宋体;SimSun"/>
          <w:color w:val="000000"/>
          <w:kern w:val="0"/>
        </w:rPr>
        <w:br/>
      </w:r>
      <w:r>
        <w:rPr>
          <w:rFonts w:ascii="宋体;SimSun" w:hAnsi="宋体;SimSun" w:cs="宋体;SimSun"/>
          <w:color w:val="000000"/>
          <w:kern w:val="0"/>
        </w:rPr>
        <w:t>　　报告期内，纯债资产方面，组合减持套息收益偏低的信用债，同时增配金融债品种。组合转债均衡配置，以低价和双低品种作为底仓，偏股性品种作为交易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贸易摩擦加剧全球经济下行压力，国内地产修复进程与消费复苏态势仍存在不确定性，但财政政策加速发力，叠加准财政工具协同支持，基建投资规模有望扩大，高技术制造业持续保持高增长态势，将有效支撑经济韧性。预计三季度经济将保持温和增长，而增量货币与财政政策的落地节奏，或成为市场预期差的关键变量。在通胀可控的背景下，资金面有望维持均衡偏松格局，流动性保持充裕。综合基本面、资金面与政策环境来看，债券市场料呈现震荡偏强走势，信用利差存在进一步压缩空间。权益方面，股票市场情绪仍然处于相对较高的水平，但估值仍具备吸引力，在经济弱复苏且债券收益率处于低位的环境下，整体观点仍然维持积极。我们将继续关注成长和价值板块的结构性机会。转债市场伴随股票市场波动且估值有所抬升，隐含了较为乐观的预期，但横向对比之下，仍有价值洼地可以挖掘。整体来看，在相应提高择券标准的前提下转债的相对收益仍然可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590,200.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590,200.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2,266.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4,021.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826,488.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36,629.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86,172.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51,053.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72,606.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243,738.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590,200.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36,62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1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乌经开</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42,6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行二级资本债</w:t>
            </w:r>
            <w:r>
              <w:rPr>
                <w:rFonts w:cs="宋体;SimSun" w:ascii="宋体;SimSun" w:hAnsi="宋体;SimSun"/>
                <w:szCs w:val="24"/>
                <w:lang w:eastAsia="zh-CN"/>
              </w:rPr>
              <w:t>02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85,13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6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安租</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39,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银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57,518.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23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2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11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民生银行股份有限公司</w:t>
      </w:r>
      <w:r>
        <w:rPr>
          <w:rFonts w:cs="宋体;SimSun" w:ascii="宋体;SimSun" w:hAnsi="宋体;SimSun"/>
        </w:rPr>
        <w:t>1705.5</w:t>
      </w:r>
      <w:r>
        <w:rPr>
          <w:rFonts w:ascii="宋体;SimSun" w:hAnsi="宋体;SimSun" w:cs="宋体;SimSun"/>
        </w:rPr>
        <w:t>万元人民币的行政处罚，并没收违法所得</w:t>
      </w:r>
      <w:r>
        <w:rPr>
          <w:rFonts w:cs="宋体;SimSun" w:ascii="宋体;SimSun" w:hAnsi="宋体;SimSun"/>
        </w:rPr>
        <w:t>99.07</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w:t>
      </w:r>
      <w:r>
        <w:rPr>
          <w:rFonts w:cs="宋体;SimSun" w:ascii="宋体;SimSun" w:hAnsi="宋体;SimSun"/>
        </w:rPr>
        <w:t>4672.94</w:t>
      </w:r>
      <w:r>
        <w:rPr>
          <w:rFonts w:ascii="宋体;SimSun" w:hAnsi="宋体;SimSun" w:cs="宋体;SimSun"/>
        </w:rPr>
        <w:t>万元人民币的行政处罚，并没收违法所得</w:t>
      </w:r>
      <w:r>
        <w:rPr>
          <w:rFonts w:cs="宋体;SimSun" w:ascii="宋体;SimSun" w:hAnsi="宋体;SimSun"/>
        </w:rPr>
        <w:t>487.59</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819.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607,283.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4,917.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744,021.4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57,518.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重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18,653,580.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15,471.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49,11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910.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73,088.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69,024.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10,060.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59,606.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44,246.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78,194.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04,892.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17,129.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运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37,844.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74,402.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34,894.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6,700,330.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86,858.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牧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22,283.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工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17,733.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洁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90,347.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19,927.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96,617.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94,720.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78,245.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江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17,663.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环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13,607.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45,662.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鹰</w:t>
            </w:r>
            <w:r>
              <w:rPr>
                <w:rFonts w:cs="宋体;SimSun" w:ascii="宋体;SimSun" w:hAnsi="宋体;SimSun"/>
                <w:kern w:val="0"/>
                <w:szCs w:val="21"/>
                <w:lang w:eastAsia="zh-CN"/>
              </w:rPr>
              <w:t>19</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91,435.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15,337.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航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34,214.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漱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39,267.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领益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58,238.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80,496.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23,979.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61,738.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神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52,519.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昂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96,617.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98,822.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86,387.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38,466.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20,859.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19,595.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84,834.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93,315.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27,796.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20,654.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8,150.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5,512.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艾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50,493.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8,047.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7,882.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47,194.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w:t>
            </w:r>
            <w:r>
              <w:rPr>
                <w:rFonts w:cs="宋体;SimSun" w:ascii="宋体;SimSun" w:hAnsi="宋体;SimSun"/>
                <w:kern w:val="0"/>
                <w:szCs w:val="21"/>
                <w:lang w:eastAsia="zh-CN"/>
              </w:rPr>
              <w:t>24</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67,543.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54,934.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家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53,067.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禾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0,921.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31,460.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燃</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1,575.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72,115.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1,130.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楚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28,239.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楚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79,431.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0,450.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6,497.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7,031.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8,468.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7,352.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3,047.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伟</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0,401.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顺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8,697.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4,434.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4,867.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3,777.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1,443.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1,343.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8,713.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洛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7,708.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2,854.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昌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7,503.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超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5,859.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信服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1,757.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3,477.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2,133.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奕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1,605.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6,467.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4,063.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盛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1,992.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6,900.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0,862.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聚合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0,088.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丰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6,000.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升</w:t>
            </w:r>
            <w:r>
              <w:rPr>
                <w:rFonts w:cs="宋体;SimSun" w:ascii="宋体;SimSun" w:hAnsi="宋体;SimSun"/>
                <w:kern w:val="0"/>
                <w:szCs w:val="21"/>
                <w:lang w:eastAsia="zh-CN"/>
              </w:rPr>
              <w:t>24</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207.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534.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2,855,936.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80,826.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2,625.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86,965.7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52,954.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1,870.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895,607.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95,922.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48,758,875.81</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48,758,875.81</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3.3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强化回报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强化回报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强化回报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强化回报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强化回报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强化回报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强化回报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7:00Z</dcterms:created>
  <dc:creator>yss</dc:creator>
  <dc:description/>
  <cp:keywords/>
  <dc:language>en-US</dc:language>
  <cp:lastModifiedBy>黄莹</cp:lastModifiedBy>
  <dcterms:modified xsi:type="dcterms:W3CDTF">2025-07-1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