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持续成长主题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60,509,856.1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2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0,146,307.8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3,548.2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持续成长主题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持续成长主题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53,039.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7.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52,910.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72.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3,276,891.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416.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持续成长主题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center"/>
        <w:rPr/>
      </w:pPr>
      <w:r>
        <w:rPr>
          <w:rFonts w:ascii="宋体;SimSun" w:hAnsi="宋体;SimSun" w:cs="宋体;SimSun"/>
        </w:rPr>
        <w:t>交银持续成长主题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7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2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持续成长主题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初，全球市场因美国关税威胁大幅回调，随后伴随关税谈判进展，市场逐渐修复信心。单季度上证指数上涨</w:t>
      </w:r>
      <w:r>
        <w:rPr>
          <w:rFonts w:cs="宋体;SimSun" w:ascii="宋体;SimSun" w:hAnsi="宋体;SimSun"/>
          <w:color w:val="000000"/>
          <w:kern w:val="0"/>
        </w:rPr>
        <w:t>3.2%</w:t>
      </w:r>
      <w:r>
        <w:rPr>
          <w:rFonts w:ascii="宋体;SimSun" w:hAnsi="宋体;SimSun" w:cs="宋体;SimSun"/>
          <w:color w:val="000000"/>
          <w:kern w:val="0"/>
        </w:rPr>
        <w:t>，创业板指上涨</w:t>
      </w:r>
      <w:r>
        <w:rPr>
          <w:rFonts w:cs="宋体;SimSun" w:ascii="宋体;SimSun" w:hAnsi="宋体;SimSun"/>
          <w:color w:val="000000"/>
          <w:kern w:val="0"/>
        </w:rPr>
        <w:t>2.3%</w:t>
      </w:r>
      <w:r>
        <w:rPr>
          <w:rFonts w:ascii="宋体;SimSun" w:hAnsi="宋体;SimSun" w:cs="宋体;SimSun"/>
          <w:color w:val="000000"/>
          <w:kern w:val="0"/>
        </w:rPr>
        <w:t>。红利风格的银行板块稳定上涨，而算力、无人配送、创新药等新兴发展机会也有明显表现。本基金在二季度初抓住了市场短期回落的机会，加仓了通信、电子、创新药等板块。和年报的观点一致，科技的发展依然是我们关注的重点。同时，由于短期经济和政策的调整周期，我们略减持了消费类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下半年，我们依然看好科技的变化，</w:t>
      </w:r>
      <w:r>
        <w:rPr>
          <w:rFonts w:cs="宋体;SimSun" w:ascii="宋体;SimSun" w:hAnsi="宋体;SimSun"/>
          <w:color w:val="000000"/>
          <w:kern w:val="0"/>
        </w:rPr>
        <w:t>AI</w:t>
      </w:r>
      <w:r>
        <w:rPr>
          <w:rFonts w:ascii="宋体;SimSun" w:hAnsi="宋体;SimSun" w:cs="宋体;SimSun"/>
          <w:color w:val="000000"/>
          <w:kern w:val="0"/>
        </w:rPr>
        <w:t>的叙事将从想象转为实际，而其他新兴行业也有许多值得关注，我们希望平衡好估值与想象力之间的关系，维持整体基金的安全边际，并积极参与各种科技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36,798.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36,798.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27,61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27,61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91,529.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82,956.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138,895.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47,765,052.85</w:t>
      </w:r>
      <w:r>
        <w:rPr>
          <w:rFonts w:ascii="宋体;SimSun" w:hAnsi="宋体;SimSun" w:cs="宋体;SimSun"/>
        </w:rPr>
        <w:t>元，占基金资产净值比例为</w:t>
      </w:r>
      <w:r>
        <w:rPr>
          <w:rFonts w:cs="宋体;SimSun" w:ascii="宋体;SimSun" w:hAnsi="宋体;SimSun"/>
        </w:rPr>
        <w:t>36.2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451,844.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62,3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3,5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39,40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64,5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2,271,745.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07,369.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65,928.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73,747.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8,007.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765,052.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34,704.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37,9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7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05,968.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2,665.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89,9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8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6,224,908.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8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80,503.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洗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4,44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1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5,379.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16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济神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65,865.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27,611.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27,611.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14,151.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45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3,866.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891,11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4,829.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43,149.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082,956.5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573,520.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054.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58,009.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59.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85,222.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66.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146,307.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548.2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持续成长主题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持续成长主题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9:00Z</dcterms:created>
  <dc:creator>yss</dc:creator>
  <dc:description/>
  <cp:keywords/>
  <dc:language>en-US</dc:language>
  <cp:lastModifiedBy>黄莹</cp:lastModifiedBy>
  <dcterms:modified xsi:type="dcterms:W3CDTF">2025-07-1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