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和三年持有期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和三年持有期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326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194,923,045.3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的前提下，充分发挥专业的研究与管理能力，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65,734.3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519,144.5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0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2,932,719.8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709</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9%</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初，全球市场因美国关税威胁大幅回调，随后伴随关税谈判进展，市场逐渐修复信心。单季度上证指数上涨</w:t>
      </w:r>
      <w:r>
        <w:rPr>
          <w:rFonts w:cs="宋体;SimSun" w:ascii="宋体;SimSun" w:hAnsi="宋体;SimSun"/>
          <w:color w:val="000000"/>
          <w:kern w:val="0"/>
        </w:rPr>
        <w:t>3.2%</w:t>
      </w:r>
      <w:r>
        <w:rPr>
          <w:rFonts w:ascii="宋体;SimSun" w:hAnsi="宋体;SimSun" w:cs="宋体;SimSun"/>
          <w:color w:val="000000"/>
          <w:kern w:val="0"/>
        </w:rPr>
        <w:t>，创业板指上涨</w:t>
      </w:r>
      <w:r>
        <w:rPr>
          <w:rFonts w:cs="宋体;SimSun" w:ascii="宋体;SimSun" w:hAnsi="宋体;SimSun"/>
          <w:color w:val="000000"/>
          <w:kern w:val="0"/>
        </w:rPr>
        <w:t>2.3%</w:t>
      </w:r>
      <w:r>
        <w:rPr>
          <w:rFonts w:ascii="宋体;SimSun" w:hAnsi="宋体;SimSun" w:cs="宋体;SimSun"/>
          <w:color w:val="000000"/>
          <w:kern w:val="0"/>
        </w:rPr>
        <w:t>。红利风格的银行板块稳定上涨，而算力、无人配送、创新药等新兴发展机会也有明显表现。本基金在二季度初抓住了市场短期回落的机会，加仓了通信、电子、创新药等板块。和年报的观点一致，科技的发展依然是我们关注的重点。同时，由于短期经济和政策的调整周期，我们略减持了消费类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下半年，我们依然看好科技的变化，</w:t>
      </w:r>
      <w:r>
        <w:rPr>
          <w:rFonts w:cs="宋体;SimSun" w:ascii="宋体;SimSun" w:hAnsi="宋体;SimSun"/>
          <w:color w:val="000000"/>
          <w:kern w:val="0"/>
        </w:rPr>
        <w:t>AI</w:t>
      </w:r>
      <w:r>
        <w:rPr>
          <w:rFonts w:ascii="宋体;SimSun" w:hAnsi="宋体;SimSun" w:cs="宋体;SimSun"/>
          <w:color w:val="000000"/>
          <w:kern w:val="0"/>
        </w:rPr>
        <w:t>的叙事将从想象转为实际，而其他新兴行业也有许多值得关注，我们希望平衡好估值与想象力之间的关系，维持整体基金的安全边际，并积极参与各种科技变化。</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2,753,810.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2,753,810.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2,558.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2,558.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949,262.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93,436.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8,719,067.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871,687,559.78</w:t>
      </w:r>
      <w:r>
        <w:rPr>
          <w:rFonts w:ascii="宋体;SimSun" w:hAnsi="宋体;SimSun" w:cs="宋体;SimSun"/>
        </w:rPr>
        <w:t>元，占基金资产净值比例为</w:t>
      </w:r>
      <w:r>
        <w:rPr>
          <w:rFonts w:cs="宋体;SimSun" w:ascii="宋体;SimSun" w:hAnsi="宋体;SimSun"/>
        </w:rPr>
        <w:t>35.39%</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1,359,917.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717,620.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11,8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994,762.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182,054.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1,066,250.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89</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875,261.7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252,197.9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06,648.3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3,451.7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687,559.7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9</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922,891.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星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3,9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968,383.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6,4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80,262.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达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6,3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290,292.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24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快手</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3,8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952,3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499,66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9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90,54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洗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2,7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57,254.9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阿里巴巴</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0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21,647.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16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济神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3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95,154.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2,558.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2,558.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2,55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71,993.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0,772,491.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40,173.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778.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4,693,436.44</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496,185,627.7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730,530.8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4,993,113.1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4,923,045.3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和三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和三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和三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和三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和三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和三年持有期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和三年持有期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29:00Z</dcterms:created>
  <dc:creator>yss</dc:creator>
  <dc:description/>
  <cp:keywords/>
  <dc:language>en-US</dc:language>
  <cp:lastModifiedBy>黄莹</cp:lastModifiedBy>
  <dcterms:modified xsi:type="dcterms:W3CDTF">2025-07-16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