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03,293,090.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1,386,091.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1,906,998.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9,853.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2,362.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0,977.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2,168.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830,158.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51,473.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迪</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慧选睿信一年持有期混合（</w:t>
            </w:r>
            <w:r>
              <w:rPr>
                <w:rFonts w:cs="宋体;SimSun" w:ascii="宋体;SimSun" w:hAnsi="宋体;SimSun"/>
                <w:szCs w:val="24"/>
                <w:lang w:eastAsia="zh-CN"/>
              </w:rPr>
              <w:t>F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量化投资部研究员、多元资产管理部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市场持续反弹走强。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本基金在二季度继续通过多元资产的分散配置，以求达到净值稳健增长的目的。在实际操作上，我们对于各大类资产都持续保持较为积极的仓位，经过</w:t>
      </w:r>
      <w:r>
        <w:rPr>
          <w:rFonts w:cs="宋体;SimSun" w:ascii="宋体;SimSun" w:hAnsi="宋体;SimSun"/>
          <w:color w:val="000000"/>
          <w:kern w:val="0"/>
        </w:rPr>
        <w:t>4</w:t>
      </w:r>
      <w:r>
        <w:rPr>
          <w:rFonts w:ascii="宋体;SimSun" w:hAnsi="宋体;SimSun" w:cs="宋体;SimSun"/>
          <w:color w:val="000000"/>
          <w:kern w:val="0"/>
        </w:rPr>
        <w:t>月初市场的剧烈调整，我们更加注重产品下行波动加剧的风险。因此在权益配置方向上，我们减弱了进攻性，更偏向红利类资产和绝对收益的考量，这使得我们在市场热点持续走强的时候，没有获得更高的净值弹性。此外，我们在债券类基金上对含转债的债券基金进行了一定比例的配置，以增强当前低利率环境下底仓偏固收类资产的收益能力。</w:t>
      </w:r>
      <w:r>
        <w:rPr>
          <w:rFonts w:cs="宋体;SimSun" w:ascii="宋体;SimSun" w:hAnsi="宋体;SimSun"/>
          <w:color w:val="000000"/>
          <w:kern w:val="0"/>
        </w:rPr>
        <w:br/>
      </w:r>
      <w:r>
        <w:rPr>
          <w:rFonts w:ascii="宋体;SimSun" w:hAnsi="宋体;SimSun" w:cs="宋体;SimSun"/>
          <w:color w:val="000000"/>
          <w:kern w:val="0"/>
        </w:rPr>
        <w:t>　　从净值表现结果来看：整体波动仍属于可控的范围内，符合我们对于组合波动的定位；绝对收益表现仍然相对一般，主要原因是我们在权益市场的热点方向上配置不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方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w:t>
      </w:r>
      <w:r>
        <w:rPr>
          <w:rFonts w:cs="宋体;SimSun" w:ascii="宋体;SimSun" w:hAnsi="宋体;SimSun"/>
          <w:color w:val="000000"/>
          <w:kern w:val="0"/>
        </w:rPr>
        <w:br/>
      </w:r>
      <w:r>
        <w:rPr>
          <w:rFonts w:ascii="宋体;SimSun" w:hAnsi="宋体;SimSun" w:cs="宋体;SimSun"/>
          <w:color w:val="000000"/>
          <w:kern w:val="0"/>
        </w:rPr>
        <w:t>　　三季度，我们将努力继续保持组合的净值波动处于可控的范围内，同时提升组合对于新投资方向的敏感性与灵活性，适度提升超额收益。在维持波动稳定适中的同时，追求组合净值的进一步有效提升。</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1,28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1,28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71,63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8,78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68,78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0,21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0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03,82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2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36,82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50,0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5,5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0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21,288.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8,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风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1,1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1,8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357.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1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山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5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4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8,78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8,78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7,253.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5,5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4,0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94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00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7,42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86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61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41,907.77</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051,149.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698,43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014,57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630,68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495,90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294,96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上证</w:t>
            </w:r>
            <w:r>
              <w:rPr>
                <w:kern w:val="2"/>
                <w:sz w:val="21"/>
                <w:lang w:eastAsia="zh-CN"/>
              </w:rPr>
              <w:t>30</w:t>
            </w:r>
            <w:r>
              <w:rPr>
                <w:kern w:val="2"/>
                <w:sz w:val="21"/>
                <w:lang w:eastAsia="zh-CN"/>
              </w:rPr>
              <w:t>年期国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7,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403,95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63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益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38,12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074,809.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寿安保尊益信用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85,204.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70,65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通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461,66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363,78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泰双利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49,165.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73,19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扬中债</w:t>
            </w:r>
            <w:r>
              <w:rPr>
                <w:kern w:val="2"/>
                <w:sz w:val="21"/>
                <w:lang w:eastAsia="zh-CN"/>
              </w:rPr>
              <w:t>-30</w:t>
            </w:r>
            <w:r>
              <w:rPr>
                <w:kern w:val="2"/>
                <w:sz w:val="21"/>
                <w:lang w:eastAsia="zh-CN"/>
              </w:rPr>
              <w:t>年期国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1,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244,97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66,608.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801,09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12.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768.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30.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494.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65.3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49.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88.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7.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8.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747,89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835,01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86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980.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534,661.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16,99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386,091.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906,998.7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