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32,597.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32,597.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0,570,053.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目前中短端债券品种仍有套息空间，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816,76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816,76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56,06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672,83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244,504.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977,94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3,90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958,35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9,816,76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8</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124,0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53,902.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07,342.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979,47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宁波银行</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00,267.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0,652,15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1,390,889.97</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