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15,358,695.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8,312.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86,031.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471,278.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172,48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172,48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29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617,78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9,66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862,8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862,8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172,485.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11,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20,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63,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27,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05,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5,358,695.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358,695.7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96,473,034.3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6,473,034.36</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7</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3,883,806.93</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3,883,806.93</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