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0,114,730.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6,648,666.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66,063.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3,84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6.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478.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47.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428,574.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891.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交银启合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受到美国加征关税的影响，科技板块整体进入调整震荡阶段。</w:t>
      </w:r>
      <w:r>
        <w:rPr>
          <w:rFonts w:cs="宋体;SimSun" w:ascii="宋体;SimSun" w:hAnsi="宋体;SimSun"/>
          <w:color w:val="000000"/>
          <w:kern w:val="0"/>
        </w:rPr>
        <w:br/>
      </w:r>
      <w:r>
        <w:rPr>
          <w:rFonts w:ascii="宋体;SimSun" w:hAnsi="宋体;SimSun" w:cs="宋体;SimSun"/>
          <w:color w:val="000000"/>
          <w:kern w:val="0"/>
        </w:rPr>
        <w:t>　　本报告期，我们继续围绕科技创新和高端制造进行布局，以国产替代和科技创新为布局线索，同时结合赔率做板块内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继续看好国产替代和科技创新为核心驱动力的产业趋势，以及关注低位板块相关投资机会。</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68,25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68,25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14,16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0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593,724.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5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988,620.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15,345.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268,259.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4,840.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8,9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4,979.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9,41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思特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4,49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7,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1,18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8,779.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5,094.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0,518.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825.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474.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300.5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115,625.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1,056.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3,779.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462.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40,737.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2,454.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648,666.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6,063.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