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154,141.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768,504.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85,636.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44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3.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3,62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127.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政策前置发力、抢出口支撑以及关税风险暂缓下，国内经济表现平稳，工业生产、制造业和基建投资虽有所放缓，但仍处于较高增速，结构隐忧在于价格和融资偏弱，显示需求承接力不足，企业利润继续承压，微观主体活力仍有待提升。海外方面，美国政策扰动预期，市场一度陷入衰退和滞涨担忧，但随着美国贸易政策转向，美国经济数据整体表现良好，市场衰退担忧缓解。美联储二季度保持政策利率不变，关税带来的不确定性和通胀上行风险导致美联储对降息较为谨慎。权益市场方面，二季度</w:t>
      </w:r>
      <w:r>
        <w:rPr>
          <w:rFonts w:cs="宋体;SimSun" w:ascii="宋体;SimSun" w:hAnsi="宋体;SimSun"/>
          <w:color w:val="000000"/>
          <w:kern w:val="0"/>
        </w:rPr>
        <w:t>A</w:t>
      </w:r>
      <w:r>
        <w:rPr>
          <w:rFonts w:ascii="宋体;SimSun" w:hAnsi="宋体;SimSun" w:cs="宋体;SimSun"/>
          <w:color w:val="000000"/>
          <w:kern w:val="0"/>
        </w:rPr>
        <w:t>股先抑后扬，</w:t>
      </w:r>
      <w:r>
        <w:rPr>
          <w:rFonts w:cs="宋体;SimSun" w:ascii="宋体;SimSun" w:hAnsi="宋体;SimSun"/>
          <w:color w:val="000000"/>
          <w:kern w:val="0"/>
        </w:rPr>
        <w:t>4</w:t>
      </w:r>
      <w:r>
        <w:rPr>
          <w:rFonts w:ascii="宋体;SimSun" w:hAnsi="宋体;SimSun" w:cs="宋体;SimSun"/>
          <w:color w:val="000000"/>
          <w:kern w:val="0"/>
        </w:rPr>
        <w:t>月初在关税冲击下市场深度调整，随后在类平准资金托底以及关税缓和的双重作用下，市场反弹走强，多个指数突破年内高点，其中小微盘明显占优，红利和科技整体表现均衡，存在一定轮动。从行业看，军工、银行和通信二季度涨幅超</w:t>
      </w:r>
      <w:r>
        <w:rPr>
          <w:rFonts w:cs="宋体;SimSun" w:ascii="宋体;SimSun" w:hAnsi="宋体;SimSun"/>
          <w:color w:val="000000"/>
          <w:kern w:val="0"/>
        </w:rPr>
        <w:t>10%</w:t>
      </w:r>
      <w:r>
        <w:rPr>
          <w:rFonts w:ascii="宋体;SimSun" w:hAnsi="宋体;SimSun" w:cs="宋体;SimSun"/>
          <w:color w:val="000000"/>
          <w:kern w:val="0"/>
        </w:rPr>
        <w:t>，而食品饮料、家电和钢铁则跌幅居前。债券市场方面，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信用债方面，受资金中枢下移、理财规模增长及信用债</w:t>
      </w:r>
      <w:r>
        <w:rPr>
          <w:rFonts w:cs="宋体;SimSun" w:ascii="宋体;SimSun" w:hAnsi="宋体;SimSun"/>
          <w:color w:val="000000"/>
          <w:kern w:val="0"/>
        </w:rPr>
        <w:t>ETF</w:t>
      </w:r>
      <w:r>
        <w:rPr>
          <w:rFonts w:ascii="宋体;SimSun" w:hAnsi="宋体;SimSun" w:cs="宋体;SimSun"/>
          <w:color w:val="000000"/>
          <w:kern w:val="0"/>
        </w:rPr>
        <w:t>扩容等因素影响，二季度信用债收益率显著下行，信用利差持续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债市波动有所降低，我们在此期间优化了债券资产持仓结构，适当增加了久期和中长信用债的配置。后续，我们会持续关注债券市场波动情况，做好日常风险监控，及时做好固收类资产的风险管理。权益资产方面，整体仓位基本不变，</w:t>
      </w:r>
      <w:r>
        <w:rPr>
          <w:rFonts w:cs="宋体;SimSun" w:ascii="宋体;SimSun" w:hAnsi="宋体;SimSun"/>
          <w:color w:val="000000"/>
          <w:kern w:val="0"/>
        </w:rPr>
        <w:t>4</w:t>
      </w:r>
      <w:r>
        <w:rPr>
          <w:rFonts w:ascii="宋体;SimSun" w:hAnsi="宋体;SimSun" w:cs="宋体;SimSun"/>
          <w:color w:val="000000"/>
          <w:kern w:val="0"/>
        </w:rPr>
        <w:t>月控回撤小幅降低仓位后回补，结构上为哑铃型配置，红利价值类产品立足防守，科创成长类产品追求进攻机会，风格上偏向小盘。其他类资产方面，黄金波动有所加大，小幅止盈。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考虑到美国政府加征关税对全球贸易收缩和经济下行的压力将逐步显现，预计三季度经济增速温和放缓，关注政策对冲。海外方面，当前美联储对降息仍持中性态度，后续仍需密切跟踪美国宏观经济及联储表态，若美联储提前降息，有望释放积极信号。另一方面，后续关税风险或仍将继续扰动资本市场，亦需密切跟踪相关进展。此外，地缘政治局势后续演进的不确定性及美国债务上限等外部风险亦需持续关注。权益市场方面，当前国内基本面和外围风险的不确定性仍存，但考虑到宏观流动性较为充裕，政策对资本市场较为支持，</w:t>
      </w:r>
      <w:r>
        <w:rPr>
          <w:rFonts w:cs="宋体;SimSun" w:ascii="宋体;SimSun" w:hAnsi="宋体;SimSun"/>
          <w:color w:val="000000"/>
          <w:kern w:val="0"/>
        </w:rPr>
        <w:t>A</w:t>
      </w:r>
      <w:r>
        <w:rPr>
          <w:rFonts w:ascii="宋体;SimSun" w:hAnsi="宋体;SimSun" w:cs="宋体;SimSun"/>
          <w:color w:val="000000"/>
          <w:kern w:val="0"/>
        </w:rPr>
        <w:t>股下行风险或相对可控，同时伴随内外部压力逐步显现下催化政策预期，可能会带来一轮风险偏好回升带来的机会。债市方面，三季度债券市场在稳增长压力上升、通胀水平处于相对低位、流动性均衡偏松下，或呈现震荡偏强的格局，基本面和政策的边际变化对市场预期影响较大，拟根据预期差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54,91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01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01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58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0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72,31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01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01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69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8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50.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27.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5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8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40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7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809.1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城投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67,8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99,23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17,258.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43,2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77,51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00,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4,86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10,608.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中债</w:t>
            </w:r>
            <w:r>
              <w:rPr>
                <w:kern w:val="2"/>
                <w:sz w:val="21"/>
                <w:lang w:eastAsia="zh-CN"/>
              </w:rPr>
              <w:t>7-10</w:t>
            </w:r>
            <w:r>
              <w:rPr>
                <w:kern w:val="2"/>
                <w:sz w:val="21"/>
                <w:lang w:eastAsia="zh-CN"/>
              </w:rPr>
              <w:t>年国开行债券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8,61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90,61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享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7,188.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7,51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上证</w:t>
            </w:r>
            <w:r>
              <w:rPr>
                <w:kern w:val="2"/>
                <w:sz w:val="21"/>
                <w:lang w:eastAsia="zh-CN"/>
              </w:rPr>
              <w:t>30</w:t>
            </w:r>
            <w:r>
              <w:rPr>
                <w:kern w:val="2"/>
                <w:sz w:val="21"/>
                <w:lang w:eastAsia="zh-CN"/>
              </w:rPr>
              <w:t>年期国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67,1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1,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21,0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3.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0.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9.1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6.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05,26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8,724.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9.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2,81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097.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68,5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636.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