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98,388,484.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7,611,345.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777,139.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9,51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8.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9,418.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60.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003,916.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88,036.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债市波动有所降低，我们在此期间优化了债券资产持仓结构，适当增加了久期和中长信用债的配置。后续，我们会持续关注债券市场波动情况，做好日常风险监控，及时做好固收类资产的风险管理。权益资产方面，整体仓位基本不变，</w:t>
      </w:r>
      <w:r>
        <w:rPr>
          <w:rFonts w:cs="宋体;SimSun" w:ascii="宋体;SimSun" w:hAnsi="宋体;SimSun"/>
          <w:color w:val="000000"/>
          <w:kern w:val="0"/>
        </w:rPr>
        <w:t>4</w:t>
      </w:r>
      <w:r>
        <w:rPr>
          <w:rFonts w:ascii="宋体;SimSun" w:hAnsi="宋体;SimSun" w:cs="宋体;SimSun"/>
          <w:color w:val="000000"/>
          <w:kern w:val="0"/>
        </w:rPr>
        <w:t>月控回撤小幅降低仓位后回补，结构上为哑铃型配置，红利价值类产品立足防守，科创成长类产品追求适当进攻机会。其他类资产方面，黄金波动有所加大，小幅止盈。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2,78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2,78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553,99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0,50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0,50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4,83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9,32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981,43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08,703.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9,2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1,3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29,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8,8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2,3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2,5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292,78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6,6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01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甘李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湖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2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通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11,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0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鑫通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7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832.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5,426.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07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07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0,50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9,3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0,11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4,16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13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4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168.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29,82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48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846.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49,325.09</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17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1,3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5,195,77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786,86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5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中债</w:t>
            </w:r>
            <w:r>
              <w:rPr>
                <w:kern w:val="2"/>
                <w:sz w:val="21"/>
                <w:lang w:eastAsia="zh-CN"/>
              </w:rPr>
              <w:t>3-5</w:t>
            </w:r>
            <w:r>
              <w:rPr>
                <w:kern w:val="2"/>
                <w:sz w:val="21"/>
                <w:lang w:eastAsia="zh-CN"/>
              </w:rPr>
              <w:t>年农发行债券指数</w:t>
            </w:r>
            <w:r>
              <w:rPr>
                <w:kern w:val="2"/>
                <w:sz w:val="21"/>
                <w:lang w:eastAsia="zh-CN"/>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077,73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9,415,06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6,512,86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261,049.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6,055,21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中债</w:t>
            </w:r>
            <w:r>
              <w:rPr>
                <w:kern w:val="2"/>
                <w:sz w:val="21"/>
                <w:lang w:eastAsia="zh-CN"/>
              </w:rPr>
              <w:t>7-10</w:t>
            </w:r>
            <w:r>
              <w:rPr>
                <w:kern w:val="2"/>
                <w:sz w:val="21"/>
                <w:lang w:eastAsia="zh-CN"/>
              </w:rPr>
              <w:t>年国开行债券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238,48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407,85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474,428.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193,01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76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产业智选股票</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85,239.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155,65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34.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78.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882.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02.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77.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56.7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066,30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34,026.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159.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762.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01,121.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9,64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7,611,345.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77,139.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