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祥纯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江苏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3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48,873,871.3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江苏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48,873,871.3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66,759.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46,759.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2,201,607.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祥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历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券市场收益率震荡下行，季初快速下行后转为区间震荡，收益率曲线小幅陡峭化，信用利差明显压缩，信用债表现好于利率债。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cs="宋体;SimSun" w:ascii="宋体;SimSun" w:hAnsi="宋体;SimSun"/>
          <w:color w:val="000000"/>
          <w:kern w:val="0"/>
        </w:rPr>
        <w:br/>
      </w:r>
      <w:r>
        <w:rPr>
          <w:rFonts w:ascii="宋体;SimSun" w:hAnsi="宋体;SimSun" w:cs="宋体;SimSun"/>
          <w:color w:val="000000"/>
          <w:kern w:val="0"/>
        </w:rPr>
        <w:t>　　报告期内，组合维持以利率债和中高等级信用债配置为主的投资策略，基于对宏观经济的判断，结合市场收益率曲线形态变动调整了组合久期，以中短期杠杆和骑乘较好的品种和部分长债波段为主要配置，通过久期选择和精选品种利差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伴随专项债发力提速，政策性开发性金融工具有望落地，预计内需或温和修复，但需要关注海外贸易摩擦进展和补贴拉动消费的持续性。上半年财政发力前置，后续支出加快有助于形成实物工作量，关注财政支出对信贷的拉动效应。通胀方面，扩内需政策向价格的传导效果仍需观察，当前食品上涨动能偏弱，贸易摩擦抑制海外需求，工业品价格承压，通胀水平或维持低位运行。流动性方面，预计随着债券净融资压力下降，叠加央行货币政策基调偏呵护，资金面有望保持平稳。整体来看，基本面仍处于筑底爬坡阶段，流动性或相对均衡，对应债市有望呈现震荡偏强态势。</w:t>
      </w:r>
      <w:r>
        <w:rPr>
          <w:rFonts w:cs="宋体;SimSun" w:ascii="宋体;SimSun" w:hAnsi="宋体;SimSun"/>
          <w:color w:val="000000"/>
          <w:kern w:val="0"/>
        </w:rPr>
        <w:br/>
      </w:r>
      <w:r>
        <w:rPr>
          <w:rFonts w:ascii="宋体;SimSun" w:hAnsi="宋体;SimSun" w:cs="宋体;SimSun"/>
          <w:color w:val="000000"/>
          <w:kern w:val="0"/>
        </w:rPr>
        <w:t>　　操作策略方面，在资金面平稳下，票息和杠杆策略相对占优。我们将继续采取中性灵活久期配置策略，并根据预期差和利差水平动态调整组合结构配置和期限选择，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459,024.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6,459,024.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9,647.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1.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215,262.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415,161.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250,944.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897,589.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30,737.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62,18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459,024.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9,473,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21,7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附息国债</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88,7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29,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504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清发</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93,1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591.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591.1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3,833,981.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716.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0,825.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8,873,871.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86,257,662.93</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86,257,662.93</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6.7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祥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祥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祥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祥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祥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祥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祥纯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2:00Z</dcterms:created>
  <dc:creator>yss</dc:creator>
  <dc:description/>
  <cp:keywords/>
  <dc:language>en-US</dc:language>
  <cp:lastModifiedBy>黄莹</cp:lastModifiedBy>
  <dcterms:modified xsi:type="dcterms:W3CDTF">2025-07-1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