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45,913,985.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0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15,507,343.28</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695,885.30</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64,710,756.9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6,654.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347.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5,732.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90,795.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77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6,154.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9,797,92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60,773.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963,090.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5.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北方国际信托投资股份有限公司固定收益研究员、光大保德信基金管理有限公司交易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基金经理、银华基金管理有限公司基金经理、五矿证券有限公司固定收益事业部投资管理部总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公募）投资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震荡走高，</w:t>
      </w:r>
      <w:r>
        <w:rPr>
          <w:rFonts w:cs="宋体;SimSun" w:ascii="宋体;SimSun" w:hAnsi="宋体;SimSun"/>
          <w:color w:val="000000"/>
          <w:kern w:val="0"/>
        </w:rPr>
        <w:t>6</w:t>
      </w:r>
      <w:r>
        <w:rPr>
          <w:rFonts w:ascii="宋体;SimSun" w:hAnsi="宋体;SimSun" w:cs="宋体;SimSun"/>
          <w:color w:val="000000"/>
          <w:kern w:val="0"/>
        </w:rPr>
        <w:t>月重回下行，期限利差先压缩后走扩。具体来看，</w:t>
      </w:r>
      <w:r>
        <w:rPr>
          <w:rFonts w:cs="宋体;SimSun" w:ascii="宋体;SimSun" w:hAnsi="宋体;SimSun"/>
          <w:color w:val="000000"/>
          <w:kern w:val="0"/>
        </w:rPr>
        <w:t>4</w:t>
      </w:r>
      <w:r>
        <w:rPr>
          <w:rFonts w:ascii="宋体;SimSun" w:hAnsi="宋体;SimSun" w:cs="宋体;SimSun"/>
          <w:color w:val="000000"/>
          <w:kern w:val="0"/>
        </w:rPr>
        <w:t>月初受到贸易摩擦引发的市场预期变动，</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大幅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分别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后续由于供给担忧和换券影响，收益率曲线较前期陡峭化明显，后续随着资金面趋于平稳宽松，收益率继续向前低靠拢。</w:t>
      </w:r>
      <w:r>
        <w:rPr>
          <w:rFonts w:cs="宋体;SimSun" w:ascii="宋体;SimSun" w:hAnsi="宋体;SimSun"/>
          <w:color w:val="000000"/>
          <w:kern w:val="0"/>
        </w:rPr>
        <w:t>5</w:t>
      </w:r>
      <w:r>
        <w:rPr>
          <w:rFonts w:ascii="宋体;SimSun" w:hAnsi="宋体;SimSun" w:cs="宋体;SimSun"/>
          <w:color w:val="000000"/>
          <w:kern w:val="0"/>
        </w:rPr>
        <w:t>月上旬，货币政策宽松落地，央行宣布降准降息，收益率维持低位震荡，中下旬受贸易摩擦缓和影响，债市震荡偏弱。</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叠加资金面宽松等因素，债市收益率小幅牛陡，长端维持窄幅区间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期国债收益率较季初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市场风险偏好提升，组合减持了部分中短期限且性价比偏弱的信用债品种，同时考虑到本报告期组合规模出现一定上升，组合增持了部分流动性良好的信用品种、银行债品种和利率债品种，在保持组合流动性的同时优化持仓结构，以提升组合信用部分的弹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贸易摩擦对全球贸易收缩及经济下行的压力将逐步显现，但考虑到地方财政发力提速，叠加准财政工具的对冲效应，基建投资与实物工作量提振动能增强，装备制造业、高技术制造业投资增速持续领跑整体水平，充分彰显产业升级的强劲韧性，预计三季度宏观经济延续温和增长态势。当前食品价格上涨动能偏弱，预计在基本面温和修复、通胀水平相对低位、地产投资回升乏力的背景下，流动性环境将保持均衡宽松基调，但缴税大月、跨季时点及政府债集中发行期的资金波动可能有所加剧。综合上述因素，三季度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919,35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919,35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75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4,929,97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88,937.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890,427.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77,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9,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105,213.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18,41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6,793.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919,35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15,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0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行二级资本债</w:t>
            </w:r>
            <w:r>
              <w:rPr>
                <w:rFonts w:cs="宋体;SimSun" w:ascii="宋体;SimSun" w:hAnsi="宋体;SimSun"/>
                <w:szCs w:val="24"/>
                <w:lang w:eastAsia="zh-CN"/>
              </w:rPr>
              <w:t>03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1,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38,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23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银人寿资本补充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20,0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56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4,293.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1,859.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5,920,550.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667,801.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897,660.4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486,976.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0,736.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472,833.8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900,183.8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22,653.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659,737.3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5,507,343.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95,885.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4,710,756.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