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695,222.1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2,336.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8,891.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957,819.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安保本混合型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起正式转型为交银施罗德策略回报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消费整体数据仍然在恢复过程中，线上增速依然快于线下。（</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三季度开始进入低基数周期，预计随着整体渠道和终端去库存周期的结束，整个价值链现金流有望企稳。（</w:t>
      </w:r>
      <w:r>
        <w:rPr>
          <w:rFonts w:cs="宋体;SimSun" w:ascii="宋体;SimSun" w:hAnsi="宋体;SimSun"/>
          <w:color w:val="000000"/>
          <w:kern w:val="0"/>
        </w:rPr>
        <w:t>3</w:t>
      </w:r>
      <w:r>
        <w:rPr>
          <w:rFonts w:ascii="宋体;SimSun" w:hAnsi="宋体;SimSun" w:cs="宋体;SimSun"/>
          <w:color w:val="000000"/>
          <w:kern w:val="0"/>
        </w:rPr>
        <w:t>）整个线上渠道增速也有所放缓，除部分流量领先的行业（比如潮玩、宠物等），其他品类内部竞争有所加剧，整体回报率有所下降。</w:t>
      </w:r>
      <w:r>
        <w:rPr>
          <w:rFonts w:cs="宋体;SimSun" w:ascii="宋体;SimSun" w:hAnsi="宋体;SimSun"/>
          <w:color w:val="000000"/>
          <w:kern w:val="0"/>
        </w:rPr>
        <w:br/>
      </w:r>
      <w:r>
        <w:rPr>
          <w:rFonts w:ascii="宋体;SimSun" w:hAnsi="宋体;SimSun" w:cs="宋体;SimSun"/>
          <w:color w:val="000000"/>
          <w:kern w:val="0"/>
        </w:rPr>
        <w:t>　　二季度，我们在持仓结构上做了进一步的调整，主要优化了部分消费成长股的持仓占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6</w:t>
      </w:r>
      <w:r>
        <w:rPr>
          <w:rFonts w:ascii="宋体;SimSun" w:hAnsi="宋体;SimSun" w:cs="宋体;SimSun"/>
          <w:color w:val="000000"/>
          <w:kern w:val="0"/>
        </w:rPr>
        <w:t>月份，随着新消费整体上涨，部分行业或者部分消费成长股的盈利预测过高，反而可能会出现盈利预期回修的可能性。我们适度调整了这部分持仓的比例。（</w:t>
      </w:r>
      <w:r>
        <w:rPr>
          <w:rFonts w:cs="宋体;SimSun" w:ascii="宋体;SimSun" w:hAnsi="宋体;SimSun"/>
          <w:color w:val="000000"/>
          <w:kern w:val="0"/>
        </w:rPr>
        <w:t>2</w:t>
      </w:r>
      <w:r>
        <w:rPr>
          <w:rFonts w:ascii="宋体;SimSun" w:hAnsi="宋体;SimSun" w:cs="宋体;SimSun"/>
          <w:color w:val="000000"/>
          <w:kern w:val="0"/>
        </w:rPr>
        <w:t>）对于二季度增长相对强劲，或者预期三季度仍然可能加速的行业或者公司，我们做了一定的加仓。（</w:t>
      </w:r>
      <w:r>
        <w:rPr>
          <w:rFonts w:cs="宋体;SimSun" w:ascii="宋体;SimSun" w:hAnsi="宋体;SimSun"/>
          <w:color w:val="000000"/>
          <w:kern w:val="0"/>
        </w:rPr>
        <w:t>3</w:t>
      </w:r>
      <w:r>
        <w:rPr>
          <w:rFonts w:ascii="宋体;SimSun" w:hAnsi="宋体;SimSun" w:cs="宋体;SimSun"/>
          <w:color w:val="000000"/>
          <w:kern w:val="0"/>
        </w:rPr>
        <w:t>）对于消费大白马而言，股息率保护已经足够强，只是现金流和盈利水平还没有出现比较明显的拐点（可能在四季度出现）。我们以持有现金流有保障的公司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整体消费数据出现大幅回升的可能性不大，部分线下行业仍面临比较大的压力。我们预计，消费白马行业以及消费成长行业内部个股都会出现比较明显的分化。</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32,20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32,20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0,32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714.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21,24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29,10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399,275.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06,065.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97,76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532,209.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2,379.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3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7,2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1,1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7,76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839,6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56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3,0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9,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154.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77,266.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294.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8,714.4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5,626,893.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24,026.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55,697.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95,222.1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