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135,388.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243,764.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91,624.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3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7.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6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1,87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656.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二季度主要指数呈现</w:t>
      </w:r>
      <w:r>
        <w:rPr>
          <w:rFonts w:cs="宋体;SimSun" w:ascii="宋体;SimSun" w:hAnsi="宋体;SimSun"/>
          <w:color w:val="000000"/>
          <w:kern w:val="0"/>
        </w:rPr>
        <w:t>V</w:t>
      </w:r>
      <w:r>
        <w:rPr>
          <w:rFonts w:ascii="宋体;SimSun" w:hAnsi="宋体;SimSun" w:cs="宋体;SimSun"/>
          <w:color w:val="000000"/>
          <w:kern w:val="0"/>
        </w:rPr>
        <w:t>型走势，受关税、地缘政治冲突等事件影响，以及军工、医药等产业趋势变化，军贸、创新药、稳定币等行业、主题性机会较多，中小板指数表现优于大盘。行业层面，军工、非银、银行、通信、传媒领涨；传统偏防御的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以中短久期利率品种作为底仓，并通过长端利率债操作灵活调整组合久期；含权资产方面，组合从回撤控制考虑，在银行、能源等红利价值行业给予较多配置权重</w:t>
      </w:r>
      <w:r>
        <w:rPr>
          <w:rFonts w:cs="宋体;SimSun" w:ascii="宋体;SimSun" w:hAnsi="宋体;SimSun"/>
          <w:color w:val="000000"/>
          <w:kern w:val="0"/>
        </w:rPr>
        <w:t>,</w:t>
      </w:r>
      <w:r>
        <w:rPr>
          <w:rFonts w:ascii="宋体;SimSun" w:hAnsi="宋体;SimSun" w:cs="宋体;SimSun"/>
          <w:color w:val="000000"/>
          <w:kern w:val="0"/>
        </w:rPr>
        <w:t>并配置部分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70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70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7,39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7,39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19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88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9,18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318.89</w:t>
      </w:r>
      <w:r>
        <w:rPr>
          <w:rFonts w:ascii="宋体;SimSun" w:hAnsi="宋体;SimSun" w:cs="宋体;SimSun"/>
        </w:rPr>
        <w:t>元，占基金资产净值比例为</w:t>
      </w:r>
      <w:r>
        <w:rPr>
          <w:rFonts w:cs="宋体;SimSun" w:ascii="宋体;SimSun" w:hAnsi="宋体;SimSun"/>
        </w:rPr>
        <w:t>0.4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3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3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5.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3.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18.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3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9.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788.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60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60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7,397.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1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48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305.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超长特别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483.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5.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2,94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3,884.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7,22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748.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6.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84,108.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82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83,23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43,76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1,624.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654,976.21</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654,976.21</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28,358.21</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28,358.21</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