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99,774,223.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80,590,929.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9,183,293.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34,80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7,941.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96,62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3,036.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3,515,11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07,259.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伊始，美国对全球征收对等关税，全球权益市场暴跌；后又将时间点递延并在期间与包括中国在内的各国谈判，全球权益市场大幅修复，风险偏好抬升到很高的位置，小盘股指数表现尤其抢眼。</w:t>
      </w:r>
      <w:r>
        <w:rPr>
          <w:rFonts w:cs="宋体;SimSun" w:ascii="宋体;SimSun" w:hAnsi="宋体;SimSun"/>
          <w:color w:val="000000"/>
          <w:kern w:val="0"/>
        </w:rPr>
        <w:br/>
      </w:r>
      <w:r>
        <w:rPr>
          <w:rFonts w:ascii="宋体;SimSun" w:hAnsi="宋体;SimSun" w:cs="宋体;SimSun"/>
          <w:color w:val="000000"/>
          <w:kern w:val="0"/>
        </w:rPr>
        <w:t>　　国内经济依然处在蛰伏期，第三世界国家出口依然景气，美国经济在相对高位进入震荡阶段。在流动性相对宽裕的背景下，很多新的产业变化被市场急剧演绎，包括无人驾驶、创新药出海、军贸、稳定币、固态电池以及二季度末的海外算力等，结构性机会层出不穷；另一个角度，国债利率依然下行，银行资产继续得到追捧。</w:t>
      </w:r>
      <w:r>
        <w:rPr>
          <w:rFonts w:cs="宋体;SimSun" w:ascii="宋体;SimSun" w:hAnsi="宋体;SimSun"/>
          <w:color w:val="000000"/>
          <w:kern w:val="0"/>
        </w:rPr>
        <w:br/>
      </w:r>
      <w:r>
        <w:rPr>
          <w:rFonts w:ascii="宋体;SimSun" w:hAnsi="宋体;SimSun" w:cs="宋体;SimSun"/>
          <w:color w:val="000000"/>
          <w:kern w:val="0"/>
        </w:rPr>
        <w:t>　　我们认为在目前的周期阶段，市场的低利率环境让产业和资本市场充分试错，资本市场的结构性行情还会持续演绎。同时市场已经修复到“对等关税之前”，关税豁免期在三季度将要到期，我们认为此时对于海外的不确定性没有充分定价。所以我们在兑现部分板块收益的同时，没有再激进加仓，维持持有标的的进攻性。</w:t>
      </w:r>
      <w:r>
        <w:rPr>
          <w:rFonts w:cs="宋体;SimSun" w:ascii="宋体;SimSun" w:hAnsi="宋体;SimSun"/>
          <w:color w:val="000000"/>
          <w:kern w:val="0"/>
        </w:rPr>
        <w:br/>
      </w:r>
      <w:r>
        <w:rPr>
          <w:rFonts w:ascii="宋体;SimSun" w:hAnsi="宋体;SimSun" w:cs="宋体;SimSun"/>
          <w:color w:val="000000"/>
          <w:kern w:val="0"/>
        </w:rPr>
        <w:t>　　研究方面，我们持续跟踪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行业覆盖的拓展基本告一段落，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23,50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23,50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92,31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75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586,19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8,679,049.94</w:t>
      </w:r>
      <w:r>
        <w:rPr>
          <w:rFonts w:ascii="宋体;SimSun" w:hAnsi="宋体;SimSun" w:cs="宋体;SimSun"/>
        </w:rPr>
        <w:t>元，占基金资产净值比例为</w:t>
      </w:r>
      <w:r>
        <w:rPr>
          <w:rFonts w:cs="宋体;SimSun" w:ascii="宋体;SimSun" w:hAnsi="宋体;SimSun"/>
        </w:rPr>
        <w:t>10.0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9,227,90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65,81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319,226.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0,0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7,344,452.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5,914.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6,905.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4,705.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8,674.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2,850.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79,049.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08,8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7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63,690.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9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35,15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2,2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49,960.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87,09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7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74,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9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6,19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22,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4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6,905.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7,209.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0,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北京证监局给予能科科技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9,31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23,19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4,243.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00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81,754.0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5,781,94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549,779.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6,136.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150.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67,14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9,636.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0,590,929.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183,293.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