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030"/>
        <w:gridCol w:w="1711"/>
        <w:gridCol w:w="1502"/>
        <w:gridCol w:w="1712"/>
        <w:gridCol w:w="1712"/>
      </w:tblGrid>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859,037,429.41</w:t>
            </w:r>
            <w:r>
              <w:rPr/>
              <w:t>份</w:t>
            </w:r>
            <w:r>
              <w:rPr>
                <w:rFonts w:ascii="宋体;SimSun" w:hAnsi="宋体;SimSun" w:cs="宋体;SimSun"/>
                <w:lang w:eastAsia="zh-CN"/>
              </w:rPr>
              <w:t xml:space="preserve"> </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63</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877</w:t>
            </w:r>
            <w:r>
              <w:rPr>
                <w:rFonts w:cs="宋体;SimSun" w:ascii="宋体;SimSun" w:hAnsi="宋体;SimSun"/>
                <w:kern w:val="0"/>
                <w:sz w:val="20"/>
                <w:lang w:eastAsia="zh-CN"/>
              </w:rPr>
              <w:t xml:space="preserve"> </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6,058,509.48</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9,121,691.55</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31,776,786.31</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2,080,442.0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105"/>
        <w:gridCol w:w="1106"/>
        <w:gridCol w:w="1105"/>
        <w:gridCol w:w="1106"/>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3,65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123.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0,18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462.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2,39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688.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1,02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8,195.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5,988,05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446,76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976,61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673,218.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晟收益债券</w:t>
      </w:r>
      <w:r>
        <w:rPr>
          <w:rFonts w:cs="宋体;SimSun" w:ascii="宋体;SimSun" w:hAnsi="宋体;SimSun"/>
          <w:szCs w:val="21"/>
          <w:lang w:eastAsia="zh-CN"/>
        </w:rPr>
        <w:t>D</w:t>
      </w:r>
      <w:r>
        <w:rPr>
          <w:rFonts w:ascii="宋体;SimSun" w:hAnsi="宋体;SimSun" w:cs="宋体;SimSun"/>
          <w:szCs w:val="21"/>
          <w:lang w:eastAsia="zh-CN"/>
        </w:rPr>
        <w:t>、交银丰晟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市场风险偏好提升、套息空间较窄等因素，组合减持了部分中短期限且性价比偏弱的信用债品种，组合利率债持仓进行了结构置换，同时考虑到组合流动性因素，组合增持了部分中等期限的信用品种和流动性良好的银行债品种，适度提升了组合的久期和杠杆水平，以提升组合信用部分的弹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619,13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619,13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69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95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2,343,78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2,18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656,313.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821,10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25,678.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162,53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72,424.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619,136.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05,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44,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08,5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44,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杭州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69,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青岛市分行公示青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青岛农村商业银行股份有限公司</w:t>
      </w:r>
      <w:r>
        <w:rPr>
          <w:rFonts w:cs="宋体;SimSun" w:ascii="宋体;SimSun" w:hAnsi="宋体;SimSun"/>
        </w:rPr>
        <w:t>91.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85.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3,97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5,956.5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111,83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278,39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3,076,814.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262,428.0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95,040.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737.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41,44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2,818,014.0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548,36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40,444.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41,475.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6,058,509.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121,69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776,786.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2,080,442.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