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32,429,115.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2,411,207.08</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908.36</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7,646.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7,95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719,91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1.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信用利差明显压缩，信用债表现好于利率债。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和部分中长债为主要配置，通过久期波段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目前中短端债券品种仍有套息空间，在资金面平稳下，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403,24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403,24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4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701,65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3,98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143,81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91,44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85,44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403,24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18,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8,863,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23,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76,48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0,5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央行温州市分行公示温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温州银行股份有限公司</w:t>
      </w:r>
      <w:r>
        <w:rPr>
          <w:rFonts w:cs="宋体;SimSun" w:ascii="宋体;SimSun" w:hAnsi="宋体;SimSun"/>
        </w:rPr>
        <w:t>22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家外汇管理局中山市分局公示中汇处</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罚没共计</w:t>
      </w:r>
      <w:r>
        <w:rPr>
          <w:rFonts w:cs="宋体;SimSun" w:ascii="宋体;SimSun" w:hAnsi="宋体;SimSun"/>
        </w:rPr>
        <w:t>30.1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7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76.0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1,910,481.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193.4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524.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8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798.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433.9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2,411,207.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08.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