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2</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75,184,390.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9,368,825.9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815,564.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77,349.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446.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06,916.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416.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8,826,07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87,114.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阿尔法核心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阿尔法核心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初，全球市场因美国关税威胁大幅回调，随后伴随关税谈判进展，市场逐渐修复信心。单季度上证指数上涨</w:t>
      </w:r>
      <w:r>
        <w:rPr>
          <w:rFonts w:cs="宋体;SimSun" w:ascii="宋体;SimSun" w:hAnsi="宋体;SimSun"/>
          <w:color w:val="000000"/>
          <w:kern w:val="0"/>
        </w:rPr>
        <w:t>3.2%</w:t>
      </w:r>
      <w:r>
        <w:rPr>
          <w:rFonts w:ascii="宋体;SimSun" w:hAnsi="宋体;SimSun" w:cs="宋体;SimSun"/>
          <w:color w:val="000000"/>
          <w:kern w:val="0"/>
        </w:rPr>
        <w:t>，创业板指上涨</w:t>
      </w:r>
      <w:r>
        <w:rPr>
          <w:rFonts w:cs="宋体;SimSun" w:ascii="宋体;SimSun" w:hAnsi="宋体;SimSun"/>
          <w:color w:val="000000"/>
          <w:kern w:val="0"/>
        </w:rPr>
        <w:t>2.3%</w:t>
      </w:r>
      <w:r>
        <w:rPr>
          <w:rFonts w:ascii="宋体;SimSun" w:hAnsi="宋体;SimSun" w:cs="宋体;SimSun"/>
          <w:color w:val="000000"/>
          <w:kern w:val="0"/>
        </w:rPr>
        <w:t>。红利风格的银行板块稳定上涨，而算力、无人配送、创新药等新兴发展机会也有明显表现。本基金在二季度初抓住了市场短期回落的机会，加仓了通信、电子、创新药等板块。和年报的观点一致，科技的发展依然是我们关注的重点。同时，由于短期经济和政策的调整周期，我们略减持了消费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我们依然看好科技的变化，</w:t>
      </w:r>
      <w:r>
        <w:rPr>
          <w:rFonts w:cs="宋体;SimSun" w:ascii="宋体;SimSun" w:hAnsi="宋体;SimSun"/>
          <w:color w:val="000000"/>
          <w:kern w:val="0"/>
        </w:rPr>
        <w:t>AI</w:t>
      </w:r>
      <w:r>
        <w:rPr>
          <w:rFonts w:ascii="宋体;SimSun" w:hAnsi="宋体;SimSun" w:cs="宋体;SimSun"/>
          <w:color w:val="000000"/>
          <w:kern w:val="0"/>
        </w:rPr>
        <w:t>的叙事将从想象转为实际，而其他新兴行业也有许多值得关注，我们希望平衡好估值与想象力之间的关系，维持整体基金的安全边际，并积极参与各种科技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843,909.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843,909.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30,53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30,53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004,42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4,90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013,77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4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7,3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7,146,891.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4,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6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992,836.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0,40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535,220.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873,24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3,843,909.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7,8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94,705.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20,7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8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68,802.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8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05,76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0,282,02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19,3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4,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洗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33,475.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51,612.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1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41,426.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30,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30,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30,5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30,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7,463.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753,373.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4,063.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434,900.7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708,339.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76,693.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2,28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878.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741,796.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0,008.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9,368,825.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15,564.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3:00Z</dcterms:created>
  <dc:creator>yss</dc:creator>
  <dc:description/>
  <cp:keywords/>
  <dc:language>en-US</dc:language>
  <cp:lastModifiedBy>黄莹</cp:lastModifiedBy>
  <dcterms:modified xsi:type="dcterms:W3CDTF">2025-07-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