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621,333.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622,369.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998,964.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6,472.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61.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144.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77.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16,09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1,085.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招商证券固定收益研究员、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呈现震荡下行趋势。受中美贸易摩擦大幅升级影响，在外贸环境恶化与宽松预期催化下，收益率快速下行，随后转入窄幅震荡。二季度，权益市场呈现先抑后扬的态势。前期受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报告期内，组合继续维持高比例的转债和股票资产配置，具备较高的权益敞口。转债个券选择上关注正股景气度和基本面的变化，组合维持较高的仓位分散配置了波动率较大的双低类转债，转债仓位的平均价格属于中性水平。权益资产的配置上偏小盘成长，仓位上变化不大，布局了跟踪到的个股基本面有边际变化或者景气度有提升的中小盘标的，尤其是转债对应的正股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宏观经济表现以及相应政策基调将成为影响市场的主要因素。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4,01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4,01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2,31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2,31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46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1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72,70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04,26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7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5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7,91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0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2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54,01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2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20.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柳　　　　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5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27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22,040.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2,31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509.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274.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顺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245.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772.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2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8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0,42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0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9,912.9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5,509.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24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8,77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2,189.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1,654.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5,95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2,66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8,32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2,83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4,18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微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2,26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6,83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1,00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4,99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63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7,058.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86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3,58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21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6,28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和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97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77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08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7,14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726.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27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川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5,00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48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77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6,35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镇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02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43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30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7,80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75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34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85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58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35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8,26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93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696.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85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31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843.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69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晨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80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45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28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54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05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29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697.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97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02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02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06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33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铭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818.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36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23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花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92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50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92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33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9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76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64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优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9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71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89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27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31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42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50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3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359.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61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00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92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07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47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40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920.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917.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09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29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90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保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97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3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57,162.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3,213.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48,92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8,01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3,71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2,260.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22,36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98,964.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2:00Z</dcterms:created>
  <dc:creator>yss</dc:creator>
  <dc:description/>
  <cp:keywords/>
  <dc:language>en-US</dc:language>
  <cp:lastModifiedBy>黄莹</cp:lastModifiedBy>
  <dcterms:modified xsi:type="dcterms:W3CDTF">2025-07-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