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30,144,049.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81,987.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18,952.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2,081,641.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初，全球市场因美国关税威胁大幅回调，随后伴随关税谈判进展，市场逐渐修复信心。单季度上证指数上涨</w:t>
      </w:r>
      <w:r>
        <w:rPr>
          <w:rFonts w:cs="宋体;SimSun" w:ascii="宋体;SimSun" w:hAnsi="宋体;SimSun"/>
          <w:color w:val="000000"/>
          <w:kern w:val="0"/>
        </w:rPr>
        <w:t>3.2%</w:t>
      </w:r>
      <w:r>
        <w:rPr>
          <w:rFonts w:ascii="宋体;SimSun" w:hAnsi="宋体;SimSun" w:cs="宋体;SimSun"/>
          <w:color w:val="000000"/>
          <w:kern w:val="0"/>
        </w:rPr>
        <w:t>，创业板指上涨</w:t>
      </w:r>
      <w:r>
        <w:rPr>
          <w:rFonts w:cs="宋体;SimSun" w:ascii="宋体;SimSun" w:hAnsi="宋体;SimSun"/>
          <w:color w:val="000000"/>
          <w:kern w:val="0"/>
        </w:rPr>
        <w:t>2.3%</w:t>
      </w:r>
      <w:r>
        <w:rPr>
          <w:rFonts w:ascii="宋体;SimSun" w:hAnsi="宋体;SimSun" w:cs="宋体;SimSun"/>
          <w:color w:val="000000"/>
          <w:kern w:val="0"/>
        </w:rPr>
        <w:t>。红利风格的银行板块稳定上涨，而算力、无人配送、创新药等新兴发展机会也有明显表现。本基金在二季度初抓住了市场短期回落的机会，加仓了通信、电子、创新药等板块。和年报的观点一致，科技的发展依然是我们关注的重点。同时，由于短期经济和政策的调整周期，我们略减持了消费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依然看好科技的变化，</w:t>
      </w:r>
      <w:r>
        <w:rPr>
          <w:rFonts w:cs="宋体;SimSun" w:ascii="宋体;SimSun" w:hAnsi="宋体;SimSun"/>
          <w:color w:val="000000"/>
          <w:kern w:val="0"/>
        </w:rPr>
        <w:t>AI</w:t>
      </w:r>
      <w:r>
        <w:rPr>
          <w:rFonts w:ascii="宋体;SimSun" w:hAnsi="宋体;SimSun" w:cs="宋体;SimSun"/>
          <w:color w:val="000000"/>
          <w:kern w:val="0"/>
        </w:rPr>
        <w:t>的叙事将从想象转为实际，而其他新兴行业也有许多值得关注，我们希望平衡好估值与想象力之间的关系，维持整体基金的安全边际，并积极参与各种科技变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879,29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879,29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83,66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2,40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52,92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6,644,80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83,92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057,95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92,1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8,879,295.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2,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51,34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43,454.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88,1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33,83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8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5,018,08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9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44,290.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58,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洗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88,832.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7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3,60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5,149.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7,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1,68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03,30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7,425.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02,406.7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3,319,653.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45,135.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720,740.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144,049.4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