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38,382,115.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68,185,343.96</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196,771.1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04,790.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2,205.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14,024.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59,845.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8,268,028.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74,455.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明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bl>
    <w:p>
      <w:pPr>
        <w:pStyle w:val="Normal"/>
        <w:spacing w:lineRule="auto" w:line="360"/>
        <w:jc w:val="center"/>
        <w:rPr/>
      </w:pPr>
      <w:r>
        <w:rPr>
          <w:rFonts w:ascii="宋体;SimSun" w:hAnsi="宋体;SimSun" w:cs="宋体;SimSun"/>
        </w:rPr>
        <w:t>交银启明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4</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伊始，美国对全球征收对等关税，全球权益市场暴跌；后又将时间点递延并在期间与包括中国在内的各国谈判，全球权益市场大幅修复，风险偏好抬升到很高的位置，小盘股指数表现尤其抢眼。</w:t>
      </w:r>
      <w:r>
        <w:rPr>
          <w:rFonts w:cs="宋体;SimSun" w:ascii="宋体;SimSun" w:hAnsi="宋体;SimSun"/>
          <w:color w:val="000000"/>
          <w:kern w:val="0"/>
        </w:rPr>
        <w:br/>
      </w:r>
      <w:r>
        <w:rPr>
          <w:rFonts w:ascii="宋体;SimSun" w:hAnsi="宋体;SimSun" w:cs="宋体;SimSun"/>
          <w:color w:val="000000"/>
          <w:kern w:val="0"/>
        </w:rPr>
        <w:t>　　国内经济依然处在蛰伏期，第三世界国家出口依然景气，美国经济在相对高位进入震荡阶段。在流动性相对宽裕的背景下，很多新的产业变化被市场急剧演绎，包括无人驾驶、创新药出海、军贸、稳定币、固态电池以及二季度末的海外算力等，结构性机会层出不穷；另一个角度，国债利率依然下行，银行资产继续得到追捧。</w:t>
      </w:r>
      <w:r>
        <w:rPr>
          <w:rFonts w:cs="宋体;SimSun" w:ascii="宋体;SimSun" w:hAnsi="宋体;SimSun"/>
          <w:color w:val="000000"/>
          <w:kern w:val="0"/>
        </w:rPr>
        <w:br/>
      </w:r>
      <w:r>
        <w:rPr>
          <w:rFonts w:ascii="宋体;SimSun" w:hAnsi="宋体;SimSun" w:cs="宋体;SimSun"/>
          <w:color w:val="000000"/>
          <w:kern w:val="0"/>
        </w:rPr>
        <w:t>　　我们认为在目前的周期阶段，市场的低利率环境让产业和资本市场充分试错，资本市场的结构性行情还会持续演绎。同时市场已经修复到“对等关税之前”，关税豁免期在三季度将要到期，我们认为此时对于海外的不确定性没有充分定价。所以我们在兑现部分板块收益的同时，没有再激进加仓，维持持有标的的进攻性。</w:t>
      </w:r>
      <w:r>
        <w:rPr>
          <w:rFonts w:cs="宋体;SimSun" w:ascii="宋体;SimSun" w:hAnsi="宋体;SimSun"/>
          <w:color w:val="000000"/>
          <w:kern w:val="0"/>
        </w:rPr>
        <w:br/>
      </w:r>
      <w:r>
        <w:rPr>
          <w:rFonts w:ascii="宋体;SimSun" w:hAnsi="宋体;SimSun" w:cs="宋体;SimSun"/>
          <w:color w:val="000000"/>
          <w:kern w:val="0"/>
        </w:rPr>
        <w:t>　　研究方面，我们持续跟踪新能源汽车、新能源、军工以及泛半导体等领域的成长机会，尤其重视人工智能实质受益方向的重点研究，并围绕着</w:t>
      </w:r>
      <w:r>
        <w:rPr>
          <w:rFonts w:cs="宋体;SimSun" w:ascii="宋体;SimSun" w:hAnsi="宋体;SimSun"/>
          <w:color w:val="000000"/>
          <w:kern w:val="0"/>
        </w:rPr>
        <w:t>AI</w:t>
      </w:r>
      <w:r>
        <w:rPr>
          <w:rFonts w:ascii="宋体;SimSun" w:hAnsi="宋体;SimSun" w:cs="宋体;SimSun"/>
          <w:color w:val="000000"/>
          <w:kern w:val="0"/>
        </w:rPr>
        <w:t>从云端向终端的转化做了一定的布局。行业覆盖的拓展基本告一段落，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451,07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451,07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71,37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3,252.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295,70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1,593,074.05</w:t>
      </w:r>
      <w:r>
        <w:rPr>
          <w:rFonts w:ascii="宋体;SimSun" w:hAnsi="宋体;SimSun" w:cs="宋体;SimSun"/>
        </w:rPr>
        <w:t>元，占基金资产净值比例为</w:t>
      </w:r>
      <w:r>
        <w:rPr>
          <w:rFonts w:cs="宋体;SimSun" w:ascii="宋体;SimSun" w:hAnsi="宋体;SimSun"/>
        </w:rPr>
        <w:t>9.3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1,000,832.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85,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752,752.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9,1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0,858,004.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1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1,760.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19,627.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99,133.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1,722.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0,830.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93,074.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1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50,48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67,82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6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95,505.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4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14,744.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83,736.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58,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0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92,93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7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49,459.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8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复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9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19,62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7,608.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4,778.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北京证监局给予能科科技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9,602.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9,655.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0,246.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3,748.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73,252.0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732,31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69,138.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31,842.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78,617.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78,818.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0,984.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8,185,343.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96,771.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5:00Z</dcterms:created>
  <dc:creator>yss</dc:creator>
  <dc:description/>
  <cp:keywords/>
  <dc:language>en-US</dc:language>
  <cp:lastModifiedBy>黄莹</cp:lastModifiedBy>
  <dcterms:modified xsi:type="dcterms:W3CDTF">2025-07-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