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8,083,944.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551,264.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532,679.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14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11.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9,67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82.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94,88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6,934.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丽婧</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可转债债券、交银鸿福六个月混合、交银稳进回报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 xml:space="preserve">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债券市场收益率呈现震荡下行趋势。受中美贸易摩擦大幅升级影响，在外贸环境恶化与宽松预期催化下，收益率快速下行，随后转入窄幅震荡。二季度，权益市场呈现先抑后扬的态势。前期受关税预期及业绩期扰动下权益市场明显调整。后续随着谈判推进以及国内内需向好，市场逐渐企稳，内需和红利领涨。随后主题轮动速度加快，微盘股创新高，科技风格明显占优，小盘风格相对大盘风格后来居上，消费行业则有所回调。转债方面，二季度转债估值呈现出一定的韧性，表现基本跟随正股波动，双低风格跑赢市场。临近季末，转债市场各个平价的估值均有所抬升且偏债转债相对更强势，底仓品种呈现补涨的情况。转债市场的整体情绪相对较好。</w:t>
      </w:r>
      <w:r>
        <w:rPr>
          <w:rFonts w:cs="宋体;SimSun" w:ascii="宋体;SimSun" w:hAnsi="宋体;SimSun"/>
          <w:color w:val="000000"/>
          <w:kern w:val="0"/>
        </w:rPr>
        <w:br/>
      </w:r>
      <w:r>
        <w:rPr>
          <w:rFonts w:ascii="宋体;SimSun" w:hAnsi="宋体;SimSun" w:cs="宋体;SimSun"/>
          <w:color w:val="000000"/>
          <w:kern w:val="0"/>
        </w:rPr>
        <w:t xml:space="preserve">　　报告期内，我们对债券的配置相对中性，优选票息和资质相匹配的策略，以中高评级的信用债为主，利率品种配置较少。基金的纯债资产维持中性偏低的久期，保持较高的流动性。权益方面，仓位维持偏高的水平，结构上仍为相对分散的配置，持仓行业以价值、成长和红利为主。转债方面，维持较低仓位，配置方向以正股波动率较大的性价比品种为主。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国内宏观经济表现以及相应政策基调将成为影响市场的主要因素。我们将重点关注中观行业高频数据的变化。债券部分，组合将继续持有中等久期信用债票息资产，并通过长端利率债品种调整组合久期，以增厚组合收益。权益方面，股票市场情绪仍然处于相对较高的水平，但估值仍具备吸引力，在经济弱复苏且债券收益率处于低位的环境下，整体观点仍然维持积极。我们将继续关注成长和价值板块的结构性机会。转债市场伴随股票市场波动且估值有所抬升，隐含了较为乐观的预期，但横向对比之下仍有价值洼地可以挖掘。整体来看，在相应提高择券标准的前提下转债的相对收益仍然可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5,06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05,06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1,28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1,28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3,89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25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54,49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974,729.09</w:t>
      </w:r>
      <w:r>
        <w:rPr>
          <w:rFonts w:ascii="宋体;SimSun" w:hAnsi="宋体;SimSun" w:cs="宋体;SimSun"/>
        </w:rPr>
        <w:t>元，占基金资产净值比例为</w:t>
      </w:r>
      <w:r>
        <w:rPr>
          <w:rFonts w:cs="宋体;SimSun" w:ascii="宋体;SimSun" w:hAnsi="宋体;SimSun"/>
        </w:rPr>
        <w:t>7.4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4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6,210.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0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1,75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3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0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8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0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30,335.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597.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992.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08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807.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69.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444.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59.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74.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729.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0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23.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01.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牛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45.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8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25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华鲁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铺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4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292.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39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8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82,415.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32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1,288.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4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新乡投资</w:t>
            </w:r>
            <w:r>
              <w:rPr>
                <w:rFonts w:cs="宋体;SimSun" w:ascii="宋体;SimSun" w:hAnsi="宋体;SimSun"/>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州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608.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知识城</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141.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292.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8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格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84.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7,997.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832.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39.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4,254.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17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12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23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12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92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45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29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73,69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9,53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82,47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32,875.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4,906.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728.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51,264.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32,679.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27:00Z</dcterms:created>
  <dc:creator>yss</dc:creator>
  <dc:description/>
  <cp:keywords/>
  <dc:language>en-US</dc:language>
  <cp:lastModifiedBy>黄莹</cp:lastModifiedBy>
  <dcterms:modified xsi:type="dcterms:W3CDTF">2025-07-16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