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回报六个月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回报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4,122,663.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627,098.0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495,565.2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回报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回报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546.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818.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6,169.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519.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85,587.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31,924.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w:t>
            </w:r>
            <w:r>
              <w:rPr>
                <w:rFonts w:cs="宋体;SimSun" w:ascii="宋体;SimSun" w:hAnsi="宋体;SimSun"/>
                <w:szCs w:val="24"/>
                <w:lang w:eastAsia="zh-CN"/>
              </w:rPr>
              <w:t>/</w:t>
            </w:r>
            <w:r>
              <w:rPr>
                <w:rFonts w:ascii="宋体;SimSun" w:hAnsi="宋体;SimSun" w:cs="宋体;SimSun"/>
                <w:szCs w:val="24"/>
                <w:lang w:eastAsia="zh-CN"/>
              </w:rPr>
              <w:t>基金经理助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丽婧</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可转债债券、交银鸿福六个月混合、交银稳进回报六个月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华商基金管理有限公司研究员。</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混合资产投资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券市场收益率呈现震荡下行趋势。受中美贸易摩擦大幅升级影响，在外贸环境恶化与宽松预期催化下，收益率快速下行，随后转入窄幅震荡。二季度，权益市场呈现先抑后扬的态势。前期受关税预期及业绩期扰动下权益市场明显调整。后续随着谈判推进以及国内内需向好，市场逐渐企稳，内需和红利领涨。随后主题轮动速度加快，微盘股创新高，科技风格明显占优，小盘风格相对大盘风格后来居上，消费行业则有所回调。转债方面，二季度转债估值呈现出一定的韧性，表现基本跟随正股波动，双低风格跑赢市场。临近季末，转债市场各个平价的估值均有所抬升且偏债转债相对更强势，底仓品种呈现补涨的情况。转债市场的整体情绪相对较好。</w:t>
      </w:r>
      <w:r>
        <w:rPr>
          <w:rFonts w:cs="宋体;SimSun" w:ascii="宋体;SimSun" w:hAnsi="宋体;SimSun"/>
          <w:color w:val="000000"/>
          <w:kern w:val="0"/>
        </w:rPr>
        <w:br/>
      </w:r>
      <w:r>
        <w:rPr>
          <w:rFonts w:ascii="宋体;SimSun" w:hAnsi="宋体;SimSun" w:cs="宋体;SimSun"/>
          <w:color w:val="000000"/>
          <w:kern w:val="0"/>
        </w:rPr>
        <w:t>　　在基金操作中，我们对债券的配置相对中性，优选票息和资质相匹配的策略，以中高评级的信用债为主，利率品种配置较少。基金的纯债资产维持中性偏低的久期，保持较高的流动性。权益方面，仓位维持偏高的水平，结构上仍为相对分散的配置，持仓行业以价值、成长和红利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国内宏观经济表现以及相应政策基调将成为影响市场的主要因素。我们将重点关注中观行业高频数据的变化。债券部分，组合将继续持有中等久期信用债票息资产，并通过长端利率债品种调整组合久期，以增厚组合收益。权益方面，股票市场情绪仍然处于相对较高的水平，但估值仍具备吸引力，在经济弱复苏且债券收益率处于低位的环境下，整体观点仍然维持积极。我们将继续关注成长和价值板块的结构性机会。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9,24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9,24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26,876.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26,876.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33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97.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70,65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493,618.24</w:t>
      </w:r>
      <w:r>
        <w:rPr>
          <w:rFonts w:ascii="宋体;SimSun" w:hAnsi="宋体;SimSun" w:cs="宋体;SimSun"/>
        </w:rPr>
        <w:t>元，占基金资产净值比例为</w:t>
      </w:r>
      <w:r>
        <w:rPr>
          <w:rFonts w:cs="宋体;SimSun" w:ascii="宋体;SimSun" w:hAnsi="宋体;SimSun"/>
        </w:rPr>
        <w:t>6.1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3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64,14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1,2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6,2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3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2,92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2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0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5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55,627.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699.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817.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069.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483.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812.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823.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36.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74.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3,618.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483.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018.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5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蒙牛乳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34,119.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600.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962.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1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9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华鲁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91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2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7,325.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9,69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09,859.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26,876.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580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冀中能源</w:t>
            </w:r>
            <w:r>
              <w:rPr>
                <w:rFonts w:cs="宋体;SimSun" w:ascii="宋体;SimSun" w:hAnsi="宋体;SimSun"/>
                <w:szCs w:val="24"/>
                <w:lang w:eastAsia="zh-CN"/>
              </w:rPr>
              <w:t>SCP002(</w:t>
            </w:r>
            <w:r>
              <w:rPr>
                <w:rFonts w:ascii="宋体;SimSun" w:hAnsi="宋体;SimSun" w:cs="宋体;SimSun"/>
                <w:szCs w:val="24"/>
                <w:lang w:eastAsia="zh-CN"/>
              </w:rPr>
              <w:t>科创票据</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9,6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8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绍兴高新</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1,205.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7,325.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8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格力</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3,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3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济南高新</w:t>
            </w:r>
            <w:r>
              <w:rPr>
                <w:rFonts w:cs="宋体;SimSun" w:ascii="宋体;SimSun" w:hAnsi="宋体;SimSun"/>
                <w:szCs w:val="24"/>
                <w:lang w:eastAsia="zh-CN"/>
              </w:rPr>
              <w:t>MTN005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8,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395.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154.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647.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197.9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260,016.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34,668.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33.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20.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44,452.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71,424.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27,098.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95,565.2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回报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进回报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进回报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进回报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进回报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回报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回报六个月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1:00Z</dcterms:created>
  <dc:creator>yss</dc:creator>
  <dc:description/>
  <cp:keywords/>
  <dc:language>en-US</dc:language>
  <cp:lastModifiedBy>黄莹</cp:lastModifiedBy>
  <dcterms:modified xsi:type="dcterms:W3CDTF">2025-07-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