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坤纯债一年定期开放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3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14,907,600.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3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7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14,907,544.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坤纯债一年定期开放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坤纯债一年定期开放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5,54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67,46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7,451,437.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坤纯债一年定期开放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本组合进入下一封闭期，因此本组合在上一封闭期到期后，适度降低了组合的仓位水平，以应对组合开放期间的流动性需求。后续在组合重新进入封闭期后，组合继续进行内部结构的置换，减持了部分流动性较弱的信用品种，并增持了部分流动性良好的信用品种和银行债品种，提升了组合的杠杆水平和久期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679,55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679,55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0,00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670,29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1,568.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311,386.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05,77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00,50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896,098.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679,554.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行二级资本债</w:t>
            </w:r>
            <w:r>
              <w:rPr>
                <w:rFonts w:cs="宋体;SimSun" w:ascii="宋体;SimSun" w:hAnsi="宋体;SimSun"/>
                <w:szCs w:val="24"/>
                <w:lang w:eastAsia="zh-CN"/>
              </w:rPr>
              <w:t>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4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10,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润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44,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9,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1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山农商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0,975,27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国家外汇管理局中山市分局公示中汇处</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山农村商业银行股份有限公司罚没共计</w:t>
      </w:r>
      <w:r>
        <w:rPr>
          <w:rFonts w:cs="宋体;SimSun" w:ascii="宋体;SimSun" w:hAnsi="宋体;SimSun"/>
        </w:rPr>
        <w:t>30.13</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外汇管理局广东省分局公示粤汇处</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36.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36.5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907,544.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907,544.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6,074,918.57</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16,074,918.57</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4.50</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15,498,489.4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5,498,489.43</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7.9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