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131,854.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84,569.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47,284.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81.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96.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71.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2,424.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4,746.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9.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招商证券固定收益研究员、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下行，信用利差整体收窄。</w:t>
      </w:r>
      <w:r>
        <w:rPr>
          <w:rFonts w:cs="宋体;SimSun" w:ascii="宋体;SimSun" w:hAnsi="宋体;SimSun"/>
          <w:color w:val="000000"/>
          <w:kern w:val="0"/>
        </w:rPr>
        <w:t>4</w:t>
      </w:r>
      <w:r>
        <w:rPr>
          <w:rFonts w:ascii="宋体;SimSun" w:hAnsi="宋体;SimSun" w:cs="宋体;SimSun"/>
          <w:color w:val="000000"/>
          <w:kern w:val="0"/>
        </w:rPr>
        <w:t>月初，中美贸易摩擦大幅升级，受外贸环境恶化与宽松预期催化，</w:t>
      </w:r>
      <w:r>
        <w:rPr>
          <w:rFonts w:cs="宋体;SimSun" w:ascii="宋体;SimSun" w:hAnsi="宋体;SimSun"/>
          <w:color w:val="000000"/>
          <w:kern w:val="0"/>
        </w:rPr>
        <w:t>10</w:t>
      </w:r>
      <w:r>
        <w:rPr>
          <w:rFonts w:ascii="宋体;SimSun" w:hAnsi="宋体;SimSun" w:cs="宋体;SimSun"/>
          <w:color w:val="000000"/>
          <w:kern w:val="0"/>
        </w:rPr>
        <w:t>年期国债收益率快速下行至月内低点，随后转入窄幅震荡；</w:t>
      </w:r>
      <w:r>
        <w:rPr>
          <w:rFonts w:cs="宋体;SimSun" w:ascii="宋体;SimSun" w:hAnsi="宋体;SimSun"/>
          <w:color w:val="000000"/>
          <w:kern w:val="0"/>
        </w:rPr>
        <w:t>5</w:t>
      </w:r>
      <w:r>
        <w:rPr>
          <w:rFonts w:ascii="宋体;SimSun" w:hAnsi="宋体;SimSun" w:cs="宋体;SimSun"/>
          <w:color w:val="000000"/>
          <w:kern w:val="0"/>
        </w:rPr>
        <w:t>月上旬，随着央行降准降息落地，收益率维持低位震荡，中下旬因贸易摩擦缓和，债市震荡走弱；</w:t>
      </w:r>
      <w:r>
        <w:rPr>
          <w:rFonts w:cs="宋体;SimSun" w:ascii="宋体;SimSun" w:hAnsi="宋体;SimSun"/>
          <w:color w:val="000000"/>
          <w:kern w:val="0"/>
        </w:rPr>
        <w:t>6</w:t>
      </w:r>
      <w:r>
        <w:rPr>
          <w:rFonts w:ascii="宋体;SimSun" w:hAnsi="宋体;SimSun" w:cs="宋体;SimSun"/>
          <w:color w:val="000000"/>
          <w:kern w:val="0"/>
        </w:rPr>
        <w:t>月上旬，央行开展买断式逆回购操作，资金面宽松带动收益率曲线小幅牛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二季度，权益市场呈现先抑后扬的态势。前期在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报告期内，本基金采取中性债券配置策略。组合转债均衡配置，以低价和双低品种作为底仓，偏股性品种作为交易仓位。组合股票均衡配置，在价值、景气、成长反向均有关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加剧全球经济下行压力，国内地产修复进程与消费复苏态势仍存在不确定性，但财政政策加速发力，叠加准财政工具协同支持，基建投资规模有望扩大，高技术制造业持续保持高增长态势，将有效支撑经济韧性。预计三季度经济将保持温和增长，而增量货币与财政政策的落地节奏，或成为市场预期差的关键变量。在通胀可控的背景下，资金面有望维持均衡偏松格局，流动性保持充裕。综合基本面、资金面与政策环境来看，债券市场料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8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8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9,33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9,33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28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68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2,48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7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6,65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2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8,184.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4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机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7,29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2,04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9,336.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7,29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12,957.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54.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文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81.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31.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10,33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2,691.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64,684.3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957.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054.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28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53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66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646.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715.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353.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63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93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611.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41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096.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湘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09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888.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384.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83.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1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998.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59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0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3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0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58.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93.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1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4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33.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98.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1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56.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8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6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6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5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79.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洛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8.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4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8.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6,102.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42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767.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5,462.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300.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0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4,56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7,284.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037.4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613.29</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75,424.13</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05</w:t>
            </w:r>
            <w:r>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41,977.94</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41,977.94</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6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4:00Z</dcterms:created>
  <dc:creator>yss</dc:creator>
  <dc:description/>
  <cp:keywords/>
  <dc:language>en-US</dc:language>
  <cp:lastModifiedBy>黄莹</cp:lastModifiedBy>
  <dcterms:modified xsi:type="dcterms:W3CDTF">2025-07-1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