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合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启合混合</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9136</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招商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4-11-27</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高扬</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4-11-27</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7-1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为偏股混合型基金。</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严格控制风险的前提下，充分发挥专业研究与管理能力，力争为投资者提供长期稳健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每个交易日日终在扣除股指期货合约需缴纳的交易保证金后，本基金持有的现金或者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70%+</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25%</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合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7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5</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5</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8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本基金尚未披露基金年报，暂不披露该内容。</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深圳国际仲裁院，按照深圳国际仲裁院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合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合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合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761</Words>
  <Characters>4340</Characters>
  <CharactersWithSpaces>509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11:00Z</dcterms:created>
  <dc:creator>Cc</dc:creator>
  <dc:description/>
  <dc:language>en-US</dc:language>
  <cp:lastModifiedBy>haotingting</cp:lastModifiedBy>
  <dcterms:modified xsi:type="dcterms:W3CDTF">2025-06-17T03:0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A1B6419AB4F9C9BD4D2FAF39C1674</vt:lpwstr>
  </property>
  <property fmtid="{D5CDD505-2E9C-101B-9397-08002B2CF9AE}" pid="3" name="KSOProductBuildVer">
    <vt:lpwstr>2052-11.8.2.12085</vt:lpwstr>
  </property>
</Properties>
</file>