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科技创新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科技创新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5-0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芮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5-0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7-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重点关注以科技为创新驱动力、在产业竞争中掌握核心竞争优势的优质上市公司，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本基金投资受益于科技创新相关上市公司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科技创新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4%</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科技创新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技创新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技创新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699</Words>
  <Characters>3987</Characters>
  <CharactersWithSpaces>46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09:00Z</dcterms:created>
  <dc:creator>Cc</dc:creator>
  <dc:description/>
  <dc:language>en-US</dc:language>
  <cp:lastModifiedBy>郝婷婷</cp:lastModifiedBy>
  <dcterms:modified xsi:type="dcterms:W3CDTF">2025-05-07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