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丰利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丰利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1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9-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新综合全价（</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丰利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43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434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7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丰利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09</Words>
  <Characters>4614</Characters>
  <CharactersWithSpaces>54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7:00Z</dcterms:created>
  <dc:creator>Cc</dc:creator>
  <dc:description/>
  <dc:language>en-US</dc:language>
  <cp:lastModifiedBy>郝婷婷</cp:lastModifiedBy>
  <dcterms:modified xsi:type="dcterms:W3CDTF">2025-04-29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