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心收益债券型证券投资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0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心收益债券</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2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安心收益债券型证券投资基金由交银施罗德荣和保本混合型证券投资基金转型而来，上述基金转型于</w:t>
            </w:r>
            <w:r>
              <w:rPr>
                <w:rFonts w:eastAsia="仿宋_GB2312" w:cs="" w:ascii="仿宋_GB2312" w:hAnsi="仿宋_GB2312"/>
                <w:kern w:val="2"/>
                <w:sz w:val="21"/>
                <w:szCs w:val="21"/>
                <w:lang w:val="en-US" w:eastAsia="zh-CN" w:bidi="ar-SA"/>
              </w:rPr>
              <w:t>2018</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日正式实施，自基金转型实施日起，《交银施罗德荣和保本混合型证券投资基金基金合同》失效且《交银施罗德安心收益债券型证券投资基金基金合同》同时生效，交银施罗德荣和保本混合型证券投资基金正式变更为交银施罗德安心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心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起，开始销售</w:t>
      </w:r>
      <w:r>
        <w:rPr>
          <w:rFonts w:eastAsia="仿宋_GB2312" w:ascii="仿宋_GB2312" w:hAnsi="仿宋_GB2312"/>
          <w:szCs w:val="21"/>
        </w:rPr>
        <w:t>E</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3"/>
        <w:gridCol w:w="2824"/>
        <w:gridCol w:w="1758"/>
        <w:gridCol w:w="1992"/>
      </w:tblGrid>
      <w:tr>
        <w:trPr/>
        <w:tc>
          <w:tcPr>
            <w:tcW w:w="273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4"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3"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4"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4"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4"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4"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3"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4"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2"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心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15</Words>
  <Characters>3506</Characters>
  <CharactersWithSpaces>41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06:00Z</dcterms:created>
  <dc:creator>Cc</dc:creator>
  <dc:description/>
  <dc:language>en-US</dc:language>
  <cp:lastModifiedBy>郝婷婷</cp:lastModifiedBy>
  <dcterms:modified xsi:type="dcterms:W3CDTF">2025-05-08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